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344805</wp:posOffset>
                </wp:positionV>
                <wp:extent cx="5039995" cy="977900"/>
                <wp:effectExtent l="367030" t="419735" r="365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0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Я расту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.3pt;margin-top:27.15pt;width:396.8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Я расту!"</w:t>
                      </w:r>
                    </w:p>
                  </w:txbxContent>
                </v:textbox>
                <v:path textpathok="t"/>
                <v:textpath on="t" fitshape="t" string="&quot;Я расту!&quot;" style="font-family:&quot;Comic Sans MS&quot;;font-size:12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1945</wp:posOffset>
            </wp:positionH>
            <wp:positionV relativeFrom="paragraph">
              <wp:posOffset>48895</wp:posOffset>
            </wp:positionV>
            <wp:extent cx="1200150" cy="141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Мне 1 год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292735</wp:posOffset>
                </wp:positionV>
                <wp:extent cx="5287010" cy="2068830"/>
                <wp:effectExtent l="44450" t="44450" r="4508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206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ой рост -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ой вес -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pt;margin-top:23.05pt;width:416.25pt;height:1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ой рост -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ой вес - ___________</w:t>
                      </w:r>
                    </w:p>
                  </w:txbxContent>
                </v:textbox>
                <v:fill o:detectmouseclick="t" type="solid" color2="black"/>
                <v:stroke color="blue" weight="889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998980" cy="2487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6750</wp:posOffset>
            </wp:positionH>
            <wp:positionV relativeFrom="paragraph">
              <wp:posOffset>113030</wp:posOffset>
            </wp:positionV>
            <wp:extent cx="688975" cy="638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183515</wp:posOffset>
            </wp:positionV>
            <wp:extent cx="2275205" cy="4104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Мне 2 года</w:t>
      </w:r>
    </w:p>
    <w:p>
      <w:pPr>
        <w:pStyle w:val="Normal"/>
        <w:rPr>
          <w:rFonts w:ascii="Disney Simple;Drakkar" w:hAnsi="Disney Simple;Drakkar" w:cs="Disney Simple;Drakkar"/>
          <w:b/>
          <w:b/>
          <w:sz w:val="48"/>
          <w:szCs w:val="48"/>
          <w:lang w:val="en-US" w:eastAsia="en-US"/>
        </w:rPr>
      </w:pPr>
      <w:r>
        <w:rPr>
          <w:rFonts w:cs="Disney Simple;Drakkar" w:ascii="Disney Simple;Drakkar" w:hAnsi="Disney Simple;Drakkar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276860</wp:posOffset>
            </wp:positionV>
            <wp:extent cx="688975" cy="6388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sney Simple;Drakkar" w:hAnsi="Disney Simple;Drakkar" w:cs="Disney Simple;Drakkar"/>
          <w:sz w:val="44"/>
          <w:szCs w:val="44"/>
        </w:rPr>
      </w:pPr>
      <w:r>
        <w:rPr>
          <w:rFonts w:cs="Disney Simple;Drakkar" w:ascii="Disney Simple;Drakkar" w:hAnsi="Disney Simple;Drakkar"/>
          <w:sz w:val="44"/>
          <w:szCs w:val="44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rPr>
          <w:rFonts w:ascii="Disney Simple;Drakkar" w:hAnsi="Disney Simple;Drakkar" w:cs="Disney Simple;Drakkar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74295</wp:posOffset>
                </wp:positionV>
                <wp:extent cx="5172075" cy="1953895"/>
                <wp:effectExtent l="45085" t="45085" r="4445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9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ой рост -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ой вес -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5.85pt;width:407.2pt;height:1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ой рост - 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ой вес - __________</w:t>
                      </w:r>
                    </w:p>
                  </w:txbxContent>
                </v:textbox>
                <v:fill o:detectmouseclick="t" type="solid" color2="black"/>
                <v:stroke color="#ff6600" weight="88920" joinstyle="miter" endcap="flat"/>
                <w10:wrap type="none"/>
              </v:oval>
            </w:pict>
          </mc:Fallback>
        </mc:AlternateContent>
      </w:r>
      <w:r>
        <w:rPr>
          <w:rFonts w:cs="Disney Simple;Drakkar" w:ascii="Disney Simple;Drakkar" w:hAnsi="Disney Simple;Drakkar"/>
          <w:sz w:val="44"/>
          <w:szCs w:val="44"/>
        </w:rPr>
        <w:tab/>
      </w:r>
    </w:p>
    <w:p>
      <w:pPr>
        <w:pStyle w:val="Normal"/>
        <w:rPr>
          <w:rFonts w:ascii="Disney Simple;Drakkar" w:hAnsi="Disney Simple;Drakkar" w:cs="Disney Simple;Drakkar"/>
          <w:sz w:val="44"/>
          <w:szCs w:val="44"/>
        </w:rPr>
      </w:pPr>
      <w:r>
        <w:rPr>
          <w:rFonts w:cs="Disney Simple;Drakkar" w:ascii="Disney Simple;Drakkar" w:hAnsi="Disney Simple;Drakkar"/>
          <w:sz w:val="44"/>
          <w:szCs w:val="44"/>
        </w:rPr>
      </w:r>
    </w:p>
    <w:p>
      <w:pPr>
        <w:pStyle w:val="Normal"/>
        <w:rPr>
          <w:rFonts w:ascii="Disney Simple;Drakkar" w:hAnsi="Disney Simple;Drakkar" w:cs="Disney Simple;Drakkar"/>
          <w:sz w:val="44"/>
          <w:szCs w:val="44"/>
        </w:rPr>
      </w:pPr>
      <w:r>
        <w:rPr>
          <w:rFonts w:cs="Disney Simple;Drakkar" w:ascii="Disney Simple;Drakkar" w:hAnsi="Disney Simple;Drakkar"/>
          <w:sz w:val="44"/>
          <w:szCs w:val="44"/>
        </w:rPr>
      </w:r>
    </w:p>
    <w:p>
      <w:pPr>
        <w:pStyle w:val="Normal"/>
        <w:rPr>
          <w:rFonts w:ascii="Disney Simple;Drakkar" w:hAnsi="Disney Simple;Drakkar" w:cs="Disney Simple;Drakkar"/>
          <w:sz w:val="44"/>
          <w:szCs w:val="44"/>
        </w:rPr>
      </w:pPr>
      <w:r>
        <w:rPr>
          <w:rFonts w:cs="Disney Simple;Drakkar" w:ascii="Disney Simple;Drakkar" w:hAnsi="Disney Simple;Drakkar"/>
          <w:sz w:val="44"/>
          <w:szCs w:val="44"/>
        </w:rPr>
      </w:r>
    </w:p>
    <w:p>
      <w:pPr>
        <w:pStyle w:val="Normal"/>
        <w:rPr>
          <w:rFonts w:ascii="Disney Simple;Drakkar" w:hAnsi="Disney Simple;Drakkar" w:cs="Disney Simple;Drakkar"/>
          <w:sz w:val="44"/>
          <w:szCs w:val="44"/>
        </w:rPr>
      </w:pPr>
      <w:r>
        <w:rPr>
          <w:rFonts w:cs="Disney Simple;Drakkar" w:ascii="Disney Simple;Drakkar" w:hAnsi="Disney Simple;Drakkar"/>
          <w:sz w:val="44"/>
          <w:szCs w:val="44"/>
        </w:rPr>
      </w:r>
    </w:p>
    <w:p>
      <w:pPr>
        <w:pStyle w:val="Normal"/>
        <w:rPr>
          <w:rFonts w:ascii="Disney Simple;Drakkar" w:hAnsi="Disney Simple;Drakkar" w:cs="Disney Simple;Drakkar"/>
          <w:sz w:val="44"/>
          <w:szCs w:val="44"/>
        </w:rPr>
      </w:pPr>
      <w:r>
        <w:rPr>
          <w:rFonts w:cs="Disney Simple;Drakkar" w:ascii="Disney Simple;Drakkar" w:hAnsi="Disney Simple;Drakkar"/>
          <w:sz w:val="44"/>
          <w:szCs w:val="44"/>
        </w:rPr>
      </w:r>
    </w:p>
    <w:p>
      <w:pPr>
        <w:pStyle w:val="Normal"/>
        <w:rPr>
          <w:rFonts w:ascii="Disney Simple;Drakkar" w:hAnsi="Disney Simple;Drakkar" w:cs="Disney Simple;Drakkar"/>
          <w:b/>
          <w:b/>
          <w:sz w:val="44"/>
          <w:szCs w:val="44"/>
          <w:lang w:val="en-US" w:eastAsia="en-US"/>
        </w:rPr>
      </w:pPr>
      <w:r>
        <w:rPr>
          <w:rFonts w:cs="Disney Simple;Drakkar" w:ascii="Disney Simple;Drakkar" w:hAnsi="Disney Simple;Drakkar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7920</wp:posOffset>
            </wp:positionH>
            <wp:positionV relativeFrom="paragraph">
              <wp:posOffset>201295</wp:posOffset>
            </wp:positionV>
            <wp:extent cx="688975" cy="6388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241425" cy="13792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sney Simple;Drakkar" w:hAnsi="Disney Simple;Drakkar" w:cs="Disney Simple;Drakkar"/>
          <w:sz w:val="44"/>
          <w:szCs w:val="44"/>
        </w:rPr>
      </w:pPr>
      <w:r>
        <w:rPr>
          <w:rFonts w:cs="Disney Simple;Drakkar" w:ascii="Disney Simple;Drakkar" w:hAnsi="Disney Simple;Drakkar"/>
          <w:sz w:val="44"/>
          <w:szCs w:val="44"/>
        </w:rPr>
      </w:r>
    </w:p>
    <w:p>
      <w:pPr>
        <w:pStyle w:val="Normal"/>
        <w:rPr>
          <w:rFonts w:ascii="Disney Simple;Drakkar" w:hAnsi="Disney Simple;Drakkar" w:cs="Disney Simple;Drakkar"/>
          <w:sz w:val="44"/>
          <w:szCs w:val="44"/>
        </w:rPr>
      </w:pPr>
      <w:r>
        <w:rPr>
          <w:rFonts w:cs="Disney Simple;Drakkar" w:ascii="Disney Simple;Drakkar" w:hAnsi="Disney Simple;Drakkar"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  <w:font w:name="Disney Simple">
    <w:altName w:val="Drakka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30:00Z</dcterms:created>
  <dc:creator>Бог</dc:creator>
  <dc:description/>
  <cp:keywords/>
  <dc:language>en-US</dc:language>
  <cp:lastModifiedBy>julia</cp:lastModifiedBy>
  <dcterms:modified xsi:type="dcterms:W3CDTF">2009-04-24T03:30:00Z</dcterms:modified>
  <cp:revision>2</cp:revision>
  <dc:subject/>
  <dc:title/>
</cp:coreProperties>
</file>