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2895</wp:posOffset>
            </wp:positionH>
            <wp:positionV relativeFrom="paragraph">
              <wp:posOffset>-356235</wp:posOffset>
            </wp:positionV>
            <wp:extent cx="1760855" cy="1858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9740</wp:posOffset>
                </wp:positionH>
                <wp:positionV relativeFrom="paragraph">
                  <wp:posOffset>635</wp:posOffset>
                </wp:positionV>
                <wp:extent cx="1724025" cy="919480"/>
                <wp:effectExtent l="22860" t="22225" r="22225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919440"/>
                        </a:xfrm>
                        <a:prstGeom prst="cloudCallout">
                          <a:avLst>
                            <a:gd name="adj1" fmla="val 5652"/>
                            <a:gd name="adj2" fmla="val 29763"/>
                          </a:avLst>
                        </a:prstGeom>
                        <a:solidFill>
                          <a:srgbClr val="ccffff"/>
                        </a:solidFill>
                        <a:ln w="44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36.2pt;margin-top:0pt;width:135.7pt;height:72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ue" weight="44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8960</wp:posOffset>
                </wp:positionH>
                <wp:positionV relativeFrom="paragraph">
                  <wp:posOffset>691515</wp:posOffset>
                </wp:positionV>
                <wp:extent cx="1186815" cy="497205"/>
                <wp:effectExtent l="22860" t="22860" r="2159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920" cy="497160"/>
                        </a:xfrm>
                        <a:prstGeom prst="cloudCallout">
                          <a:avLst>
                            <a:gd name="adj1" fmla="val -14421"/>
                            <a:gd name="adj2" fmla="val 12578"/>
                          </a:avLst>
                        </a:prstGeom>
                        <a:solidFill>
                          <a:srgbClr val="ccffff"/>
                        </a:solidFill>
                        <a:ln w="44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44.8pt;margin-top:54.45pt;width:93.4pt;height:39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ue" weight="442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3375</wp:posOffset>
            </wp:positionH>
            <wp:positionV relativeFrom="paragraph">
              <wp:posOffset>146685</wp:posOffset>
            </wp:positionV>
            <wp:extent cx="3159760" cy="43345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8770</wp:posOffset>
                </wp:positionH>
                <wp:positionV relativeFrom="paragraph">
                  <wp:posOffset>40640</wp:posOffset>
                </wp:positionV>
                <wp:extent cx="4315460" cy="33959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5460" cy="3395980"/>
                        </a:xfrm>
                        <a:prstGeom prst="rect"/>
                        <a:solidFill>
                          <a:srgbClr val="FFFFFF"/>
                        </a:solidFill>
                        <a:ln w="889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96"/>
                                <w:szCs w:val="96"/>
                              </w:rPr>
                              <w:t xml:space="preserve">Во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FF"/>
                                <w:sz w:val="96"/>
                                <w:szCs w:val="96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96"/>
                                <w:szCs w:val="96"/>
                              </w:rPr>
                              <w:t>что я могу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124"/>
                                <w:szCs w:val="1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7pt" style="position:absolute;rotation:-0;width:339.8pt;height:267.4pt;mso-wrap-distance-left:9.05pt;mso-wrap-distance-right:9.05pt;mso-wrap-distance-top:0pt;mso-wrap-distance-bottom:0pt;margin-top:3.2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96"/>
                          <w:szCs w:val="96"/>
                        </w:rPr>
                        <w:t xml:space="preserve">Вот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FF"/>
                          <w:sz w:val="96"/>
                          <w:szCs w:val="96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96"/>
                          <w:szCs w:val="96"/>
                        </w:rPr>
                        <w:t>что я могу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124"/>
                          <w:szCs w:val="1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124"/>
                          <w:szCs w:val="1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4805</wp:posOffset>
                </wp:positionH>
                <wp:positionV relativeFrom="paragraph">
                  <wp:posOffset>604520</wp:posOffset>
                </wp:positionV>
                <wp:extent cx="6206490" cy="189865"/>
                <wp:effectExtent l="44450" t="43180" r="29845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7" h="325">
                              <a:moveTo>
                                <a:pt x="0" y="305"/>
                              </a:moveTo>
                              <a:cubicBezTo>
                                <a:pt x="33" y="294"/>
                                <a:pt x="68" y="285"/>
                                <a:pt x="100" y="271"/>
                              </a:cubicBezTo>
                              <a:cubicBezTo>
                                <a:pt x="146" y="251"/>
                                <a:pt x="184" y="207"/>
                                <a:pt x="234" y="204"/>
                              </a:cubicBezTo>
                              <a:cubicBezTo>
                                <a:pt x="368" y="196"/>
                                <a:pt x="502" y="227"/>
                                <a:pt x="636" y="238"/>
                              </a:cubicBezTo>
                              <a:cubicBezTo>
                                <a:pt x="824" y="300"/>
                                <a:pt x="854" y="325"/>
                                <a:pt x="1138" y="238"/>
                              </a:cubicBezTo>
                              <a:cubicBezTo>
                                <a:pt x="1172" y="228"/>
                                <a:pt x="1150" y="165"/>
                                <a:pt x="1172" y="138"/>
                              </a:cubicBezTo>
                              <a:cubicBezTo>
                                <a:pt x="1197" y="107"/>
                                <a:pt x="1239" y="93"/>
                                <a:pt x="1272" y="71"/>
                              </a:cubicBezTo>
                              <a:cubicBezTo>
                                <a:pt x="1373" y="82"/>
                                <a:pt x="1479" y="70"/>
                                <a:pt x="1574" y="104"/>
                              </a:cubicBezTo>
                              <a:cubicBezTo>
                                <a:pt x="1612" y="118"/>
                                <a:pt x="1613" y="176"/>
                                <a:pt x="1641" y="204"/>
                              </a:cubicBezTo>
                              <a:cubicBezTo>
                                <a:pt x="1669" y="232"/>
                                <a:pt x="1708" y="249"/>
                                <a:pt x="1741" y="271"/>
                              </a:cubicBezTo>
                              <a:cubicBezTo>
                                <a:pt x="1998" y="246"/>
                                <a:pt x="2086" y="263"/>
                                <a:pt x="2277" y="138"/>
                              </a:cubicBezTo>
                              <a:cubicBezTo>
                                <a:pt x="2299" y="104"/>
                                <a:pt x="2304" y="42"/>
                                <a:pt x="2344" y="37"/>
                              </a:cubicBezTo>
                              <a:cubicBezTo>
                                <a:pt x="2629" y="1"/>
                                <a:pt x="2713" y="38"/>
                                <a:pt x="2913" y="104"/>
                              </a:cubicBezTo>
                              <a:cubicBezTo>
                                <a:pt x="2935" y="137"/>
                                <a:pt x="2949" y="179"/>
                                <a:pt x="2980" y="204"/>
                              </a:cubicBezTo>
                              <a:cubicBezTo>
                                <a:pt x="3073" y="279"/>
                                <a:pt x="3281" y="213"/>
                                <a:pt x="3349" y="204"/>
                              </a:cubicBezTo>
                              <a:cubicBezTo>
                                <a:pt x="3447" y="56"/>
                                <a:pt x="3478" y="46"/>
                                <a:pt x="3650" y="4"/>
                              </a:cubicBezTo>
                              <a:cubicBezTo>
                                <a:pt x="3739" y="15"/>
                                <a:pt x="3836" y="0"/>
                                <a:pt x="3918" y="37"/>
                              </a:cubicBezTo>
                              <a:cubicBezTo>
                                <a:pt x="3950" y="51"/>
                                <a:pt x="3935" y="106"/>
                                <a:pt x="3951" y="138"/>
                              </a:cubicBezTo>
                              <a:cubicBezTo>
                                <a:pt x="4011" y="259"/>
                                <a:pt x="4003" y="233"/>
                                <a:pt x="4119" y="271"/>
                              </a:cubicBezTo>
                              <a:cubicBezTo>
                                <a:pt x="4175" y="260"/>
                                <a:pt x="4233" y="258"/>
                                <a:pt x="4286" y="238"/>
                              </a:cubicBezTo>
                              <a:cubicBezTo>
                                <a:pt x="4324" y="224"/>
                                <a:pt x="4352" y="191"/>
                                <a:pt x="4387" y="171"/>
                              </a:cubicBezTo>
                              <a:cubicBezTo>
                                <a:pt x="4504" y="104"/>
                                <a:pt x="4508" y="108"/>
                                <a:pt x="4621" y="71"/>
                              </a:cubicBezTo>
                              <a:cubicBezTo>
                                <a:pt x="4721" y="82"/>
                                <a:pt x="4827" y="70"/>
                                <a:pt x="4922" y="104"/>
                              </a:cubicBezTo>
                              <a:cubicBezTo>
                                <a:pt x="4960" y="118"/>
                                <a:pt x="4961" y="176"/>
                                <a:pt x="4989" y="204"/>
                              </a:cubicBezTo>
                              <a:cubicBezTo>
                                <a:pt x="5053" y="268"/>
                                <a:pt x="5109" y="278"/>
                                <a:pt x="5190" y="305"/>
                              </a:cubicBezTo>
                              <a:cubicBezTo>
                                <a:pt x="5246" y="294"/>
                                <a:pt x="5305" y="291"/>
                                <a:pt x="5358" y="271"/>
                              </a:cubicBezTo>
                              <a:cubicBezTo>
                                <a:pt x="5396" y="257"/>
                                <a:pt x="5423" y="224"/>
                                <a:pt x="5458" y="204"/>
                              </a:cubicBezTo>
                              <a:cubicBezTo>
                                <a:pt x="5501" y="179"/>
                                <a:pt x="5547" y="160"/>
                                <a:pt x="5592" y="138"/>
                              </a:cubicBezTo>
                              <a:cubicBezTo>
                                <a:pt x="5771" y="158"/>
                                <a:pt x="5948" y="204"/>
                                <a:pt x="6128" y="204"/>
                              </a:cubicBezTo>
                              <a:cubicBezTo>
                                <a:pt x="6196" y="204"/>
                                <a:pt x="6272" y="208"/>
                                <a:pt x="6329" y="171"/>
                              </a:cubicBezTo>
                              <a:cubicBezTo>
                                <a:pt x="6357" y="153"/>
                                <a:pt x="6329" y="104"/>
                                <a:pt x="6329" y="71"/>
                              </a:cubicBezTo>
                            </a:path>
                          </a:pathLst>
                        </a:custGeom>
                        <a:noFill/>
                        <a:ln w="8892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57,325" path="m0,305c33,294,68,285,100,271c146,251,184,207,234,204c368,196,502,227,636,238c824,300,854,325,1138,238c1172,228,1150,165,1172,138c1197,107,1239,93,1272,71c1373,82,1479,70,1574,104c1612,118,1613,176,1641,204c1669,232,1708,249,1741,271c1998,246,2086,263,2277,138c2299,104,2304,42,2344,37c2629,1,2713,38,2913,104c2935,137,2949,179,2980,204c3073,279,3281,213,3349,204c3447,56,3478,46,3650,4c3739,15,3836,0,3918,37c3950,51,3935,106,3951,138c4011,259,4003,233,4119,271c4175,260,4233,258,4286,238c4324,224,4352,191,4387,171c4504,104,4508,108,4621,71c4721,82,4827,70,4922,104c4960,118,4961,176,4989,204c5053,268,5109,278,5190,305c5246,294,5305,291,5358,271c5396,257,5423,224,5458,204c5501,179,5547,160,5592,138c5771,158,5948,204,6128,204c6196,204,6272,208,6329,171c6357,153,6329,104,6329,71e" stroked="t" o:allowincell="f" style="position:absolute;margin-left:-27.15pt;margin-top:47.6pt;width:488.65pt;height:14.9pt;mso-wrap-style:none;v-text-anchor:middle">
                <v:fill o:detectmouseclick="t" on="false"/>
                <v:stroke color="green" weight="8892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935</wp:posOffset>
            </wp:positionH>
            <wp:positionV relativeFrom="paragraph">
              <wp:posOffset>318135</wp:posOffset>
            </wp:positionV>
            <wp:extent cx="724535" cy="67183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31" r="-1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24025</wp:posOffset>
            </wp:positionH>
            <wp:positionV relativeFrom="paragraph">
              <wp:posOffset>334645</wp:posOffset>
            </wp:positionV>
            <wp:extent cx="724535" cy="67183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31" r="-1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33115</wp:posOffset>
            </wp:positionH>
            <wp:positionV relativeFrom="paragraph">
              <wp:posOffset>334645</wp:posOffset>
            </wp:positionV>
            <wp:extent cx="724535" cy="67183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31" r="-1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27270</wp:posOffset>
            </wp:positionH>
            <wp:positionV relativeFrom="paragraph">
              <wp:posOffset>449580</wp:posOffset>
            </wp:positionV>
            <wp:extent cx="724535" cy="67183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31" r="-1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3:23:00Z</dcterms:created>
  <dc:creator>Бог</dc:creator>
  <dc:description/>
  <cp:keywords/>
  <dc:language>en-US</dc:language>
  <cp:lastModifiedBy>julia</cp:lastModifiedBy>
  <dcterms:modified xsi:type="dcterms:W3CDTF">2009-04-24T03:31:00Z</dcterms:modified>
  <cp:revision>4</cp:revision>
  <dc:subject/>
  <dc:title/>
</cp:coreProperties>
</file>