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szCs w:val="26"/>
        </w:rPr>
      </w:pPr>
      <w:r>
        <w:rPr>
          <w:b/>
          <w:sz w:val="28"/>
          <w:szCs w:val="40"/>
        </w:rPr>
        <w:t>РАСПОРЯЖЕНИЕ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255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9 год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2019 году единовременной денежной выпл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16 Закона Ханты-Мансийского автономного округа – Югры от 7 июля 2004 года № 45-оз «О поддержке семьи, материнства, отцовства и детства в Ханты-Мансийском автономном округе – Югре», постановлением Правительства Ханты-Мансийского автономного округа – Югры от 30 октября 2015 года № 365-п «О порядке предоставления отдельным категориям граждан единовременных денежных выплат в Ханты-Мансийском автономном округе – Югре», в связи с объявленным в 2019 году Годом семьи в Ханты-Мансийском автономном округе – Югре, учитывая решение Общественного совета при Департаменте социального развития Ханты-Мансийского автономного округа – Югры (протокол заседания от 15 ноября 2019 года № 20):</w:t>
      </w:r>
    </w:p>
    <w:p>
      <w:pPr>
        <w:pStyle w:val="ConsPlus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едоставить единовременную денежную выплату в размере         10 000 рублей</w:t>
      </w:r>
      <w:r>
        <w:rPr>
          <w:sz w:val="28"/>
          <w:szCs w:val="28"/>
        </w:rPr>
        <w:t xml:space="preserve"> гражданам из числа семей, являвшихся в период с 1 января 2018 года по 31 октября 2019 года получателями единовременного пособия при рождении первого ребенка в течение двух лет со дня регистрации его родителями брака в органах записи актов гражданского состояния, состоящим на 31 октября 2019 года на учете в казенном учреждении Ханты-Мансийского автономного округа – Югры «Центр социальных выплат» в качестве получателей ежемесячной выплаты в связи с рождением (усыновлением) первого ребенка, установленной Федеральным законом от 28 декабря 2017 года № 418-ФЗ «О ежемесячных выплатах семьям, имеющим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социального развития Ханты-Мансийского автономного округа – Югры обеспечить предоставление единовременной денежной выплаты в срок до 26 но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аспоряжение в газете «Новости Югры». </w:t>
      </w:r>
    </w:p>
    <w:p>
      <w:pPr>
        <w:pStyle w:val="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bCs/>
          <w:szCs w:val="28"/>
        </w:rPr>
        <w:t xml:space="preserve">Губернатор                               </w:t>
        <w:tab/>
        <w:tab/>
        <w:tab/>
        <w:tab/>
        <w:t xml:space="preserve">               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Ханты-Мансийского </w:t>
      </w:r>
    </w:p>
    <w:p>
      <w:pPr>
        <w:pStyle w:val="21"/>
        <w:jc w:val="both"/>
        <w:rPr/>
      </w:pPr>
      <w:r>
        <w:rPr>
          <w:b w:val="false"/>
          <w:bCs/>
          <w:szCs w:val="28"/>
        </w:rPr>
        <w:t>автономного округа – Югры                                                        Н.В.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9:00Z</dcterms:created>
  <dc:creator>Каракаева Алина Джанибековна</dc:creator>
  <dc:description/>
  <cp:keywords/>
  <dc:language>en-US</dc:language>
  <cp:lastModifiedBy>Куклин Сергей Андреевич</cp:lastModifiedBy>
  <cp:lastPrinted>2019-11-15T13:50:00Z</cp:lastPrinted>
  <dcterms:modified xsi:type="dcterms:W3CDTF">2019-11-15T10:24:00Z</dcterms:modified>
  <cp:revision>7</cp:revision>
  <dc:subject/>
  <dc:title/>
</cp:coreProperties>
</file>