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образовательные услуги на платной основе на базе муниципальных дошкольных образовательных организа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6"/>
        <w:gridCol w:w="2379"/>
        <w:gridCol w:w="1756"/>
        <w:gridCol w:w="16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звание МДОО, территор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тоимость услуги в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 груп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ДОУ ЦРР-д/с «Сибирячок» (г. Лянто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ение дошкольников по педагогической системе «Монтессори-педагоги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8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общеразвивающего вида «Теремок» (г. Лянто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ение детей английскому язы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общеразвивающего вида «Теремок» (г. Лянтор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ение детей игре в шахм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общеразвивающего вида «Теремок» (г. Лянто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рекция речевого развития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8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общеразвивающего вида «Берёзка» (п.г.т. Фёдоровски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реограф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общеразвивающего вида «Теремок» (п.г.т. Фёдоровски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рекция речевого развития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общеразвивающего вида «Теремок» (п.г.т. Фёдоровски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чение детей английскому язы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«Мишутка» общеразвивающего вида (п.г.т. Фёдоровски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рекция речевого развития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7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БДОУ д/с комбинированного вида «Журавушка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бототехника и легоконструирование для дошкольников «Роботёно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комбинированного вида «Журавуш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удия изобразительного искусства «Юный художни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7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комбинированного вида «Журавуш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огоритми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2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комбинированного вида «Журавуш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глийский язык для дошкольников «Первые шаг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комбинированного вида «Журавуш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нцевальная студия «Карамель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общеразвивающего вида «Радуга» (с.п. Нижнесортымск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ФР «Атлет» Тхеквонд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общеразвивающего вида «Радуга» (с.п. Нижнесортымск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ФР «Атлет» Оздоровительная гимнастика с ориентацией на хореограф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общеразвивающего вида «Радуга» (с.п. Нижнесортымск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ФР «Атлет» Оздоровительная гимнас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общеразвивающего вида «Радуга» (с.п. Нижнесортымск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ФР «Атлет» Ментальная арифме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ДОУ д/с общеразвивающего вида «Улыб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Логопедическая помощь с элементами арт- терап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ДОУ д/с общеразвивающего вида «Улыб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ла спортивного тан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ЦРР-д/с «Танюш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Монтессори для семь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ЦРР-д/с «Танюш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Школа юного художни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ЦРР-д/с «Танюш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Логопедическая помощь  с элементами логоритми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«Ёлочка» г.Лянт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«В мире музыки и звуков»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«Ёлочка» г. Лянт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«Речевечок»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«Ромаш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Консультирование и оказание квалифицированной логопедической помощ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3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«Ромаш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Конструирование (легоконструирование и робототехника)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6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«Ромаш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Ручной труд (квилинг, оригами, бумагопластика)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6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«Ромаш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Обучение английскому язык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ЦРР – детский сад «Золотая рыб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Вока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ЦРР – детский сад «Золотая рыб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Развитие реч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4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ЦРР – детский сад «Золотая рыб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Легоконструирование и робототехни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ЦРР – детский сад «Золотая рыб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Рукодели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ЦРР – детский сад «Золотая рыб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Юный художни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ЦРР – детский сад «Золотая рыб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аптационная группа «Центр игровой поддерж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ЦРР – детский сад «Золотая рыб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Детская аэроби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общеразвивающего вида «Умка» (гп.Федоровск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удия художественного творчества «Волшебный сундучо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3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общеразвивающего вида «Умка» (гп.Федоровск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зучение английского язы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/с общеразвивающего вида «Умка» (гп.Федоровск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Обучение плаванию дете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комбинированного вида «Рябинка», п.г.т. Барсов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НО «Центр дополнительного профессионального образования «Веста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учение чт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комбинированного вида «Рябинка», п.г.т. Барсов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НО «Центр дополнительного профессионального образования «Веста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огика для дошколя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комбинированного вида «Рябинка», п.г.т. Барсов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НО «Центр дополнительного профессионального образования «Веста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ореограф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комбинированного вида «Рябинка», п.г.т. Барсов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НО «Центр дополнительного профессионального образования «Веста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огоритм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комбинированного вида «Рябинка», п.г.т. Барсов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ппа вечернего пребы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6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комбинированного вида «Рябинка», п.г.т. Барсов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ппа выходного д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комбинированного вида «Рябинка», п.г.т. Барсов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Детский сад по системе Монтессор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комбинированного вида «Рябинка», п.г.т. Барсов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опедическая помощь в развитии речи детей дошкольного возра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0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дивидуаль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общеразвивающего вида «Город дет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ФР «Атлет» Тхэквонд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ДОУ детский сад общеразвивающего вида «Город дет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ский центр «Веста» Речецвет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9:00Z</dcterms:created>
  <dc:creator>Хижняк Ольга Николаевна</dc:creator>
  <dc:description/>
  <cp:keywords/>
  <dc:language>en-US</dc:language>
  <cp:lastModifiedBy>Пользователь Windows</cp:lastModifiedBy>
  <cp:lastPrinted>2017-05-04T17:17:00Z</cp:lastPrinted>
  <dcterms:modified xsi:type="dcterms:W3CDTF">2018-06-07T08:59:00Z</dcterms:modified>
  <cp:revision>2</cp:revision>
  <dc:subject/>
  <dc:title/>
</cp:coreProperties>
</file>