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jc w:val="center"/>
        <w:rPr/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 xml:space="preserve">Вступительное слово </w:t>
      </w:r>
    </w:p>
    <w:p>
      <w:pPr>
        <w:pStyle w:val="Style21"/>
        <w:widowControl/>
        <w:spacing w:lineRule="auto" w:line="240"/>
        <w:ind w:right="-1" w:hanging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Quoteday1"/>
          <w:rFonts w:cs="Times New Roman" w:ascii="Times New Roman" w:hAnsi="Times New Roman"/>
          <w:b/>
          <w:sz w:val="28"/>
          <w:szCs w:val="28"/>
        </w:rPr>
        <w:t>«Знатное происхождение есть благо, но это – благо предков. Богатство почетно, но это – дело счастья. Слава желательна, но непостоянна. Красота прекрасна, но преходяща. Здоровье ценно, но легко разрушимо. Сила завидна, но она разрушается старостью и болезнями. Образование – единственное, что божественно и бессмертно в нас; и две вещи – лучшие в природе человеческой породы: разум и речь» (Плутарх)</w:t>
      </w:r>
    </w:p>
    <w:p>
      <w:pPr>
        <w:pStyle w:val="Normal"/>
        <w:spacing w:lineRule="auto" w:line="240" w:before="0" w:after="0"/>
        <w:ind w:firstLine="567"/>
        <w:jc w:val="both"/>
        <w:rPr>
          <w:rStyle w:val="Quoteday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сегодня – один из главных ресурсов социально-экономического развития города, округа и страны в целом, и это не случайно, так как планировать развитие экономики нельзя отдельно от вопроса развития образования. Ни для кого не секрет, что именно от качества образования – насколько грамотно и эффективно выстроена эта система, от того, какие технологии используются, – зависит будущее общества. Без хорошего образования, без собственной мотивации, высокая квалификация и профессионализм любого специалиста невозможны. Каждый молодой человек на выставке «Образование и карьера - 2009» сможет получить ответ на вопрос: «Каково мое место в этой системе, каково моё профессиональное будущее»? Данный сборник поможет вам выбрать учреждение для продолжения образования в соответствии со своими индивидуальными интересами, запросами 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старшеклассники! Вы - наше будущее, наш потенциал. Вы будете создавать инновационную экономику и постиндустриальное общество в целом. Желаю вам успехов и удачи в достижении поставленной ц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льцова Надежда Яковл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департамента образования Администрации города Сургута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женный учитель РФ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педагогических наук, доцент, профессор кафедры педагогики СурГУ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-корреспондент МАНПО.</w:t>
      </w:r>
    </w:p>
    <w:p>
      <w:pPr>
        <w:pStyle w:val="Style21"/>
        <w:widowControl/>
        <w:spacing w:lineRule="auto" w:line="240"/>
        <w:ind w:right="-1" w:hanging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1"/>
        <w:widowControl/>
        <w:spacing w:lineRule="auto" w:line="240"/>
        <w:ind w:hanging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ФИЗИКО-МАТЕМАТИЧЕСКИЙ ПРОФИЛЬ</w:t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 xml:space="preserve">гимназия «Лаборатория Салахова», гимназия №2, гимназия имени Ф.К. Салманова, гимназия №4, </w:t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лицей №1, лицей №2, СОШ №1, 5, 10, 12, 13, 25, 32, 44</w:t>
      </w:r>
    </w:p>
    <w:p>
      <w:pPr>
        <w:pStyle w:val="Style21"/>
        <w:widowControl/>
        <w:spacing w:lineRule="auto" w:line="240"/>
        <w:ind w:right="1843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843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1"/>
        <w:widowControl/>
        <w:spacing w:lineRule="auto" w:line="240"/>
        <w:ind w:right="1843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Математика, физика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Информатика и информационно-коммуникационные технологии (ИКТ), черчение 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институт нефти и газа (филиал)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омский государственный университет систем управления и радиоэлектроники (филиал)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ибирская государственная автомобильно-дорожная академия (филиал)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бизнеса, менеджмента и компьютерных технологий (финансы и кредит, бухгалтерский учет, экономика)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женерные и промышленные технологии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управления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женер (по отраслям), бухгалтер, экономист, технолог (по отраслям), учитель математики, менеджер по финансам, аудитор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 26, 32, 44, 45, 46</w:t>
      </w:r>
    </w:p>
    <w:p>
      <w:pPr>
        <w:pStyle w:val="Style101"/>
        <w:widowControl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1"/>
        <w:widowControl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:</w:t>
      </w:r>
    </w:p>
    <w:p>
      <w:pPr>
        <w:pStyle w:val="Style91"/>
        <w:widowControl/>
        <w:tabs>
          <w:tab w:val="clear" w:pos="708"/>
          <w:tab w:val="left" w:pos="91" w:leader="none"/>
        </w:tabs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Математика, информатика и информационно-коммуникационные технологии (ИКТ)</w:t>
      </w:r>
    </w:p>
    <w:p>
      <w:pPr>
        <w:pStyle w:val="Style101"/>
        <w:widowControl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Ы1ЫЕ ПРЕДМЕТЫ:</w:t>
      </w:r>
    </w:p>
    <w:p>
      <w:pPr>
        <w:pStyle w:val="Style91"/>
        <w:widowControl/>
        <w:tabs>
          <w:tab w:val="clear" w:pos="708"/>
          <w:tab w:val="left" w:pos="91" w:leader="none"/>
        </w:tabs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Черчение, физик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институт нефти и газа (филиал)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омский государственный университет систем управления и радиоэлектроники (филиал)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ибирская государственная автомобильно-дорожная академия (филиал)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нефтяной техникум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11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нженерных и промышленных технологий (производство, строительство, техническое обслуживание)</w:t>
      </w:r>
    </w:p>
    <w:p>
      <w:pPr>
        <w:pStyle w:val="Style11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бизнеса, менеджмента, компьютерных технологий (финансы, бухгалтерский учет, управление персоналом, экономика и менеджмент)</w:t>
      </w:r>
    </w:p>
    <w:p>
      <w:pPr>
        <w:pStyle w:val="Style11"/>
        <w:widowControl/>
        <w:tabs>
          <w:tab w:val="clear" w:pos="708"/>
          <w:tab w:val="left" w:pos="9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)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женер (по отраслям), физик, преподаватель физики, учитель математики, технолог (по отраслям), техник-топограф, автослесарь, слесарь КИПиА, электромонтер, проектировщик автоматизированных систем электронных приборов и устройств, геофизик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мназия №4, лицей №1, лицей №2, лицей №3, СОШ №1, 5, 7, 8, 32, 38, 46, О(с)ОШ №2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Математика, обществознание, экономика, право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социология, экономическая и социальная география, информатика и информационно-коммуникационные технологии, история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институт мировой экономики и бизнеса «Планета»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оссийский государственный социальный университет (филиал)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Московская академия предпринимательства при Правительстве Москвы (филиал) 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Златоустовский торгово-экономический техникум (филиал)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торгово-экономический техникум (филиал)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анкт-Петербургский промышленно-экономический колледж (филиал)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нефтяной техникум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экономики (внешнеэкономические, валютно-кредитные отношения, коммерческое предпринимательство в различных подразделениях и формах собственности, бухгалтерский учет, торговля, менеджмент, маркетинг)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управления (государственные и частные фирмы, научно-производственные объединения, страховые компании)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рганизация деятельности в различных социальных структурах федерального, территориального и муниципального уровней)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Экономист, экономист-менеджер, финансист, бухгалтер, кассир в банке, маркетолог, коммерсант, товаровед, специалист по связям с общественностью, дипломат, политический деятель, социальный педагог, социальный работник с квалификацией «техник», социолог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-БИОЛОГ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мназия «Лаборатория Салахова», гимназия №4, лицей №1, лицей №2, СОШ №7, 8, 10, 12, 15, 25,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Химия, биология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Экономика, математика, физика</w:t>
      </w:r>
    </w:p>
    <w:p>
      <w:pPr>
        <w:pStyle w:val="Style51"/>
        <w:widowControl/>
        <w:spacing w:lineRule="auto" w:line="240"/>
        <w:ind w:right="2938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ое медицинское училище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здравоохранения (лечебно-профилактические и оздоровительные учреждения)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экологии (природоохранные технологии)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жизненных и промышленных технологий (промышленная технология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рач (вирусолог, терапевт, хирург, педиатр), зубной техник, медицинская сестра, фельдшер, диетолог, лаборант химико-бактериологического анализа, эколог, экологический аудитор и биотехнолог, специалист по охране природы, метеоролог, зооинженер, зоотехник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ЕСТЕСТВЕННО-НАУЧНЫЙ ПРОФИЛЬ</w:t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гимназия №2, гимназия имени Ф.К. Салманова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География, математика, физика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Астрофизика, биология, химия, астрономия</w:t>
      </w:r>
    </w:p>
    <w:p>
      <w:pPr>
        <w:pStyle w:val="Style17"/>
        <w:widowControl/>
        <w:spacing w:lineRule="auto" w:line="240"/>
        <w:ind w:right="1632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96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ое медицинское училище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здравоохранения (лечебно-профилактические и оздоровительные учреждения)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экологии (природоохранные технологии)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нженерных и промышленных технологий (промышленная экология)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Биолог, биоэколог, биохимик, врач, фармацевт, лаборант химико-биологического анализа, микробиолог, инженер по эксплуатации промышленных систем, инженер-технолог микробиологических систем, аппаратчик (по отраслям), рентгеномеханик, геофизик, геохимик, геолог-нефтяник, эколог-геолог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ПРОФИЛЬ</w:t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 xml:space="preserve">гимназия «Лаборатория Салахова», гимназия №2, гимназия имени Ф.К. Салманова, лицей №2, </w:t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СОШ №25, 44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ind w:right="1882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Русский язык и литература, иностранный язык, история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ind w:right="1882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ind w:right="1882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бществознание, мировая художественная культура, журналистика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оссийский государственный социальный университет (филиал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журналистика, радио, телевидение, общественная деятельность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рганизация досугово-развлекательной деятельности, образование, юстиция, государственная служба, церковь (теология), социокультурный сервис и туризм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управления (менеджмент, документоведение)</w:t>
      </w:r>
    </w:p>
    <w:p>
      <w:pPr>
        <w:pStyle w:val="Style211"/>
        <w:widowControl/>
        <w:spacing w:lineRule="auto" w:line="240"/>
        <w:ind w:left="595" w:hanging="154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ПРИМЕРЫ ПРОФЕССИЙ, СПЕЦИАЛЬНОСТЕЙ </w:t>
      </w: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Журналист, специалист по связям с общественностью, социальный педагог, педагог-дефектолог, психолог, учитель, преподаватель, юрист, адвокат, нотариус, документовед, специалист по сервису и туризму, менеджер социокультурной деятельности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СОЦИАЛЬНО-ГУМАНИТАРНЫЙ ПРОФИЛЬ</w:t>
      </w:r>
    </w:p>
    <w:p>
      <w:pPr>
        <w:pStyle w:val="Style17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 xml:space="preserve">лицей №1, лицей №3, СОШ №4, 6, 11, 12, 13, 26, 27, 34, 38, 45, </w:t>
      </w:r>
      <w:r>
        <w:rPr>
          <w:rFonts w:cs="Times New Roman" w:ascii="Times New Roman" w:hAnsi="Times New Roman"/>
          <w:b/>
          <w:sz w:val="20"/>
          <w:szCs w:val="20"/>
        </w:rPr>
        <w:t>О(с)ОШ №1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усский язык, история, обществознание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мировая художественная культура; география</w:t>
      </w:r>
    </w:p>
    <w:p>
      <w:pPr>
        <w:pStyle w:val="Style17"/>
        <w:widowControl/>
        <w:spacing w:lineRule="auto" w:line="240"/>
        <w:ind w:right="2765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институт мировой экономики и бизнеса «Планета»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оссийский государственный социальный университет (филиал)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Московская академия предпринимательства при Правительстве г. Москвы (филиал)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бизнеса, менеджмента и компьютерных технологий (маркетинг, менеджмент)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социальное обслуживание, образование, уход за детьми, личное обслуживание)</w:t>
      </w:r>
    </w:p>
    <w:p>
      <w:pPr>
        <w:pStyle w:val="Style23"/>
        <w:widowControl/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журналистика, лингвистика, радио, телевидение, реклама и общественные связи)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пециалист по рекламе, администратор по приему посетителей, менеджер по собственности и недвижимости, </w:t>
      </w:r>
      <w:r>
        <w:rPr>
          <w:rStyle w:val="FontStyle60"/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Style w:val="FontStyle60"/>
          <w:rFonts w:cs="Times New Roman" w:ascii="Times New Roman" w:hAnsi="Times New Roman"/>
          <w:sz w:val="20"/>
          <w:szCs w:val="20"/>
        </w:rPr>
        <w:t>-агент, менеджер по персоналу, менеджер и агент по туристическому бизнесу, офис-менеджер, журналист, корреспондент, социальный работник, воспитатель, учитель-предметник, библиотекарь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(юридический)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ей №4 имени генерал-майора Хисматулина Василия И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-1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Обществознание, право, история, русский язык и литература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-1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-1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математика, история органов внутренних дел, правоохранительные органы РФ, основы теории государства и права, основы конституционного, уголовного и административного права, основы административной деятельности органов внутренних дел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юридический институт МВД России (филиал)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толичная финансово-гуманитарная академия (филиал)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Златоустовский торгово-экономический техникум (филиал)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юриспруденция, государственная служба, поддержание правопорядка, социальное обслуживание, образование, внешняя политика)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Юрист, адвокат, нотариус, юрисконсульт, инспектор по делам несовершеннолетних, следователь, преподаватель экономики и права, дипломат, риэлтор (агент по недвижимости)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(русский язык и литература)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10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усский язык, литература, иностранный язык, история</w:t>
      </w:r>
    </w:p>
    <w:p>
      <w:pPr>
        <w:pStyle w:val="Style23"/>
        <w:widowControl/>
        <w:tabs>
          <w:tab w:val="clear" w:pos="708"/>
          <w:tab w:val="left" w:pos="106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:</w:t>
      </w:r>
    </w:p>
    <w:p>
      <w:pPr>
        <w:pStyle w:val="Style23"/>
        <w:widowControl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Риторика, мировая художественная культура, зарубежная литература, журналистика, культурология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государственная служба, организация культурно-досуговой деятельности, область внешней политики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журналистика, лингвистика, радио, телевидение, реклама и общественные связи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Филолог-лингвист, преподаватель русского языка и литературы, переводчик художественной литературы, писатель, редактор журнала или газеты, секретарь-референт, документовед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(иностранный язык)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русский язык, литератур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 (второй язык), риторика, зарубежная литература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государственная служба, организация культурно-досуговой деятельности, область внешней политики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журналистика, лингвистика, радио, телевидение, реклама и общественные связи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ереводчик в туристическом бизнесе, экскурсовод, руководитель туристической группы, референт-переводчик, лингвист, преподаватель иностранного языка, дипломат</w:t>
      </w:r>
    </w:p>
    <w:p>
      <w:pPr>
        <w:pStyle w:val="Normal"/>
        <w:spacing w:lineRule="auto" w:line="240" w:before="0" w:after="0"/>
        <w:ind w:right="4608" w:hanging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ИЙ ПРОФИЛ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Ш №13, 24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Мировая художественная культура, русский язык и литература, история, специальные предметы в области искусства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Обществознание, черчение, графика, сценическое искусство, хореография, выразительное чтение (риторика), вокал, изобразительное искусство 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ое художественно-промышленное училище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колледж русской культуры им. А.С. Знаменского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музыкальный колледж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декоративно-прикладное искусство, изобразительное искусство, архитектура, дизайн (по отраслям), народное художественное творчество, сценическое искусство, музыка)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организация досугово-развлекательной деятельности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Художник по керамике, художник по резьбе, дизайнер интерьера, модельер, декоратор, архитектор, специалист по ландшафту, преподаватель музыкально-теоретических дисциплин, концертмейстер, руководитель хора, хореограф, учитель изобразительного искусств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ИНФОРМАЦИОННО-ТЕХНОЛОГИЧЕСКИЙ ПРОФИЛЬ</w:t>
      </w:r>
    </w:p>
    <w:p>
      <w:pPr>
        <w:pStyle w:val="Style51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гимназия №2, лицей №1, лицей №2, лицей №3, СОШ №3, 4, 6, 7, 8, 10, 13, 15, 20, 22, 27, 46, О(с)ОШ №2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Информатика и информационно-коммуникационные технологии (ИКТ), математика 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физика, русский язык, компьютерная графика (рекламная деятельность), черчение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ибирская государственная автомобильно-дорожная академия (филиал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омский государственный университет систем управления и радиотехники (филиал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Московская академия предпринимательства при Правительстве Москвы (филиал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нженерно-промышленных технологий (техническое обслуживание и связанные с ними технологии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радиосвязь, радиовещание и телевидение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бизнеса, менеджмента и компьютерных технологий (автоматизированные системы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природных ресурсов (здравоохранение, компьютерное обеспечение и программирование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истемный программист, системный администратор, инженер-программист, верстальщик, веб-дизайнер, менеджер информационных систем, специалист по интерфейсу, информатик-юрист, информатик-экономист, учитель математики, учитель информатики, техник-технолог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ТЕХНОЛОГИЧЕСКИЙ ПРОФИЛЬ</w:t>
      </w:r>
    </w:p>
    <w:p>
      <w:pPr>
        <w:pStyle w:val="Style51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СОШ №3, 5, 7, 12, 19, 20, 28, 29, 34, 38, 44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Технология (электротехника, дизайн жилых помещений и т.д.), черчение, информатика и информационно-коммуникационные технологии (ИКТ)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Физика, математика, химия, основы предпринимательской деятельности, экономика, литератур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омский государственный университет систем управления и радиоэлектроники (филиал)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профессиональный колледж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нефтяной техникум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ое художественно-промышленное училище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архитектура, дизайн (по отраслям))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нформационных технологий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промышленных технологий (проектирование, производство, строительство, техническое обслуживание и связанные с ними технологии)</w:t>
      </w:r>
    </w:p>
    <w:p>
      <w:pPr>
        <w:pStyle w:val="Style31"/>
        <w:widowControl/>
        <w:tabs>
          <w:tab w:val="clear" w:pos="708"/>
          <w:tab w:val="left" w:pos="110" w:leader="none"/>
          <w:tab w:val="left" w:pos="701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экологии (биотехнология, безопасность жизнедеятельности в техносфере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женер (по отраслям), плотник, техник-технолог (по отраслям), системотехник, кодировщик, автомеханик, оператор наборной машины, техник по радиовещанию, закройщица, швея, дизайнер (по отраслям), архитектор, специалист по ландшафту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СПАСАТЕЛЬ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Физика, математик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Химия, пожарная тактика, пожарная профилактика, пожарно-прикладной спорт, психологическая подготовк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институт нефти и газа (филиал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Омский государственный технический университет (филиал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омский государственный университет систем управления и радиоэлектроники (филиал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Иркутская высшая школа МВД </w:t>
      </w:r>
      <w:r>
        <w:rPr>
          <w:rStyle w:val="FontStyle62"/>
          <w:rFonts w:cs="Times New Roman" w:ascii="Times New Roman" w:hAnsi="Times New Roman"/>
          <w:b w:val="false"/>
          <w:sz w:val="20"/>
          <w:szCs w:val="20"/>
        </w:rPr>
        <w:t xml:space="preserve">России </w:t>
      </w:r>
      <w:r>
        <w:rPr>
          <w:rStyle w:val="FontStyle60"/>
          <w:rFonts w:cs="Times New Roman" w:ascii="Times New Roman" w:hAnsi="Times New Roman"/>
          <w:sz w:val="20"/>
          <w:szCs w:val="20"/>
        </w:rPr>
        <w:t>(г. Иркутск, специальность «пожарная безопасность»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нефтяной техникум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государственная служба, инженерные и промышленные технологии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ы производственно-технического обслуживания и поисково-разведочных работ и т.д.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радиосвязь, радиовещание и телевидение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Инженер (по отраслям), техник-технолог (по отраслям), инженер противопожарной безопасности, инспектор государственного пожарного надзора, пожарный, инструктор по вождению пожарной машины, клипмейкер, копирайтер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О-ПЕДАГОГИЧЕСКИЙ ПРОФИЛЬ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ей №2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Математика, биология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Иностранный язык, русский язык, литература, обществознание, история, психология, социальная практика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толичная финансово-гуманитарная академия (филиал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организация культурно-досуговой деятельности, органы правопорядка)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бизнеса, менеджмента и компьютерных технологий (управление персоналом)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, связи с общественностью (лингвистика и межкультурные коммуникации)</w:t>
      </w:r>
    </w:p>
    <w:p>
      <w:pPr>
        <w:pStyle w:val="Style23"/>
        <w:widowControl/>
        <w:tabs>
          <w:tab w:val="clear" w:pos="708"/>
          <w:tab w:val="left" w:pos="125" w:leader="none"/>
          <w:tab w:val="left" w:pos="5602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здравоохранения (клиническая психология, логопедия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еподаватель педагогики и психологии, социальный педагог, учитель начальных классов, учитель-логопед, педагог-дефектолог, учитель-олигофренопедагог, учитель-тифлопедагог, учитель-сурдопедагог, специальный психолог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ПРОФИЛЬ</w:t>
      </w:r>
    </w:p>
    <w:p>
      <w:pPr>
        <w:pStyle w:val="Style51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  <w:sz w:val="20"/>
          <w:szCs w:val="20"/>
        </w:rPr>
        <w:t>СОШ № 25</w:t>
      </w:r>
    </w:p>
    <w:p>
      <w:pPr>
        <w:pStyle w:val="Style51"/>
        <w:widowControl/>
        <w:spacing w:lineRule="auto" w:line="24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Математика, биология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Иностранный язык, психология, моделирование, проектно-исследовательская деятельность, социальная практика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юменский государственный университет (филиал)</w:t>
      </w:r>
    </w:p>
    <w:p>
      <w:pPr>
        <w:pStyle w:val="Style23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толичная финансово-гуманитарная академия (филиал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социальное обслуживание)</w:t>
      </w:r>
    </w:p>
    <w:p>
      <w:pPr>
        <w:pStyle w:val="Style23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искусства и коммуникации (устранение психологических проблем, оптимизация психологического климата в коллективе)</w:t>
      </w:r>
    </w:p>
    <w:p>
      <w:pPr>
        <w:pStyle w:val="Style23"/>
        <w:widowControl/>
        <w:tabs>
          <w:tab w:val="clear" w:pos="708"/>
          <w:tab w:val="left" w:pos="125" w:leader="none"/>
          <w:tab w:val="left" w:pos="5602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здравоохранения (логопедия, дефектология, во всех других видах деятельности и формах взаимодействия между людьми, бизнес, менеджмент)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71"/>
        <w:widowControl/>
        <w:spacing w:lineRule="auto" w:line="240"/>
        <w:ind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сихолог-консультант, психолог, преподаватель психологии, тренинг-менеджер, имиджмейкер-психолог, педагог-психолог, клинический психолог, спортивный психолог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ННО-СПОРТИВ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22, О(с)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1344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Физическая культура, основы безопасности жизнедеятельности 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1344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1344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Валеология, биология (анатомия), физика, математика, химия, специальные предметы в области физической культуры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17"/>
        <w:widowControl/>
        <w:spacing w:lineRule="auto" w:line="240"/>
        <w:ind w:right="1958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9638" w:leader="none"/>
        </w:tabs>
        <w:spacing w:lineRule="auto" w:line="240"/>
        <w:ind w:right="-1" w:hanging="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17"/>
        <w:widowControl/>
        <w:tabs>
          <w:tab w:val="clear" w:pos="708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образование, государственная служба, поддержание правопорядка, организация культурно-досуговой деятельности, военная служба)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ы производственно-технического обслуживания и т.д.</w:t>
      </w:r>
    </w:p>
    <w:p>
      <w:pPr>
        <w:pStyle w:val="Style51"/>
        <w:widowControl/>
        <w:spacing w:lineRule="auto" w:line="240"/>
        <w:ind w:left="893" w:hanging="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ИМЕРЫ ПРОФЕССИЙ, СПЕЦИАЛЬНОСТЕЙ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Специалист по физической культуре, специалист по адаптивной физической культуре, учитель основ безопасности жизнедеятельности, тренер детско-юношеской спортивной школы, педагог по физической культуре и спорту, профессиональный спортсмен, инженер по технике безопасности (по отраслям)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ПЕДАГОГ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Ш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ФИЛЬНЫЕ ОБЩЕОБРАЗОВАТЕЛЬНЫЕ ПРЕДМЕТЫ</w:t>
      </w:r>
    </w:p>
    <w:p>
      <w:pPr>
        <w:pStyle w:val="Style23"/>
        <w:widowControl/>
        <w:tabs>
          <w:tab w:val="clear" w:pos="708"/>
          <w:tab w:val="left" w:pos="158" w:leader="none"/>
          <w:tab w:val="left" w:pos="6211" w:leader="none"/>
        </w:tabs>
        <w:spacing w:lineRule="auto" w:line="240"/>
        <w:rPr>
          <w:rStyle w:val="FontStyle43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Биология, физическая культура, теория физической культуры</w:t>
      </w:r>
    </w:p>
    <w:p>
      <w:pPr>
        <w:pStyle w:val="Style51"/>
        <w:widowControl/>
        <w:tabs>
          <w:tab w:val="clear" w:pos="708"/>
          <w:tab w:val="left" w:pos="5419" w:leader="none"/>
        </w:tabs>
        <w:spacing w:lineRule="auto" w:line="240"/>
        <w:rPr>
          <w:rStyle w:val="FontStyle60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5419" w:leader="none"/>
        </w:tabs>
        <w:spacing w:lineRule="auto" w:line="240"/>
        <w:rPr>
          <w:rStyle w:val="FontStyle44"/>
          <w:rFonts w:ascii="Times New Roman" w:hAnsi="Times New Roman" w:cs="Times New Roman"/>
          <w:strike/>
          <w:spacing w:val="0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>ВОЗМОЖНЫЕ ДОПОЛНИТЕЛЬНЫЕ ПРЕДМЕТЫ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Физика, педагогика и психология, валеология, спортивная журналистика, введение в специальность, история физической культуры, физиология спорт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РОДОЛЖЕНИЕ ОБУЧЕНИЯ ПО ПРОФИЛЮ В ВУЗАХ, КОЛЛЕДЖАХ, ТЕХНИКУМАХ, УЧИЛИЩАХ г. СУРГУТА</w:t>
      </w:r>
    </w:p>
    <w:p>
      <w:pPr>
        <w:pStyle w:val="Style11"/>
        <w:widowControl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Сургутский государственный университет ХМАО – Югры </w:t>
      </w:r>
    </w:p>
    <w:p>
      <w:pPr>
        <w:pStyle w:val="Style23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ургутский государственный педагогический университет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ТРУДОУСТРОЙСТВО ПО СФЕРАМ ПРОФЕССИОНАЛЬНОЙ ДЕЯТЕЛЬНОСТИ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образования (преподавательская, организационно-управленческая, физкультурно-оздоровительная, культурно-просветительная работа)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Сфера социальных отношений (государственная служба, юстиция, поддержание правопорядка)</w:t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  <w:sz w:val="20"/>
          <w:szCs w:val="20"/>
        </w:rPr>
        <w:t xml:space="preserve">ПРИМЕРЫ ПРОФЕССИЙ, СПЕЦИАЛЬНОСТЕЙ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0"/>
          <w:szCs w:val="20"/>
        </w:rPr>
        <w:t>Педагог по физической культуре, социальный педагог, тренер детско-юношеской спортивной школы, специалист лечебно-профилактического учреждения, преподаватель ОБЖ, инспектор отдела по делам несовершеннолетних, профессиональный спортсмен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jc w:val="both"/>
        <w:rPr>
          <w:rStyle w:val="FontStyle48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ОМОЖЕТ СДЕЛАТЬ ВЫБОР?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ШКОЛА, ГИМНАЗИЯ, ЛИЦЕЙ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беспечат условия для получения образования по базовым и профильным предметам с учетом твоих интересов, склонностей и способностей, помогут спроектировать твое будущее в соответствии с профессиональными интересами и намерениями в отношении продолжения образования, предоставят необходимые ресурсы для осуществления осознанного выбора профиля обучения и направления образования:</w:t>
      </w:r>
    </w:p>
    <w:p>
      <w:pPr>
        <w:pStyle w:val="Style61"/>
        <w:widowControl/>
        <w:spacing w:lineRule="auto" w:line="240"/>
        <w:ind w:left="312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едпрофильная подготовка</w:t>
      </w:r>
    </w:p>
    <w:p>
      <w:pPr>
        <w:pStyle w:val="Style61"/>
        <w:widowControl/>
        <w:spacing w:lineRule="auto" w:line="240"/>
        <w:ind w:left="307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Дополнительная подготовка</w:t>
      </w:r>
    </w:p>
    <w:p>
      <w:pPr>
        <w:pStyle w:val="Style61"/>
        <w:widowControl/>
        <w:spacing w:lineRule="auto" w:line="240"/>
        <w:ind w:left="312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офориентационная работа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МЕЖШКОЛЬНЫЙ УЧЕБНЫЙ КОМБИНАТ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Методисты по профориентации, психологи, педагоги, врач-профконсультант помогут тебе приобрести знания о требованиях современного общества к профессиональной деятельности человека, о рынке профессионального труда, о возможностях получения образования по избранному профилю, о психологических основах принятия решения в целом и о выборе профиля образования в частности. Ты научишься объективно оценивать свои индивидуальные возможности в соответствии с избираемой деятельностью, ставить цели и планировать действия для их достижения, выполнять пробы выбора профиля обучения, позволяющие приобрести соответствующий практический опыт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ЧРЕЖДЕНИЯ ДОПОЛНИТЕЛЬНОГО ОБРАЗОВАНИ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ы сможешь развить свои индивидуальные творческие способности в том или ином направлении, пройти элективные курсы, которые помогут тебе сделать осознанный выбор пути дальнейшего образования</w:t>
      </w:r>
    </w:p>
    <w:p>
      <w:pPr>
        <w:pStyle w:val="Style51"/>
        <w:widowControl/>
        <w:spacing w:lineRule="auto" w:line="240"/>
        <w:ind w:left="403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ЦЕНТР ЗАНЯТОСТИ, КАДРОВЫЕ АГЕНТСТВА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ы получишь полную информацию о конкретной профессии, специальности, возможностях трудоустройства, продолжения образования по интересующей специальности в учебных заведениях г. Сургута, об основах законодательства Российской Федерации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оспользовавшись поисковыми системами, ты можешь задать вопросы и получить ответы о муниципальной сети профильного обучения. На сайтах учреждений профессионального образования ты получишь справочную информацию о специальностях и условиях приема, каталоги востребованных перспективных профессий, советы и рекомендации специалистов по выбору профессии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РЕДСТВА МАССОВОЙ ИНФОРМАЦИ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На страницах городских газет ты узнаешь о порядке приема в профильные классы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ЕМЬЯ И ДРУЗЬ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омогут личным примером, семейными традициями, жизненным опытом, советами, поддержкой и пониманием</w:t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СЕТЬ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1134"/>
        <w:gridCol w:w="567"/>
        <w:gridCol w:w="567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го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, 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и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комплектования 10-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учреждениями ВПО, организациям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Гимназия «Лаборатория Сала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Шейх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б-р Свободы, 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3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, 5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6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Ф.К. Сал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свещения,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Энтузиастов, 6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2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т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6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6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4 имени генерал-майора Хисматулина Василия Иван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сомольский,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УВД по г.Сургут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Островского,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тузиастов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дорова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15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тузиастов,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д Дружбы, 1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0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 Арк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5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0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7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07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й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й (русский язык и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Юность, ул. Саянская,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0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«Мостострой – 11», АО «Сургутское отделение СЖД», АО «Запсибгидрострой»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2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куевицкого, 1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сомольский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 (графика и диз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1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логическая, 7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ргутская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РЭС 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соци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художеств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(биолог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стого, 2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6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Доро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9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спор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 (графика и диз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едняя общеобразовательная школа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ер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ул. Декабристов, 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хилова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едаг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П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унный, ул. Аэрофлотская,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5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ылова, 2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0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10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8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едняя общеобразовательная школа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йк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пр-т Пролетарский, 14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2-50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и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Пролетарский, 5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7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рГ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т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едняя общеобразовательная школа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-д Взлетный, 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РГСУ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Средняя общеобразовательная школа №46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л. Чехова, 5/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спас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тдел Госпожнадзора по г.Сургуту, учебный центр ГПС ГУ МЧС России по ХМАО – Югре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униципальное вечернее (смен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учреждение открытая (сменная) общеобразовательная шко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л. Дружбы, 1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50-0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спор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униципальное вечернее (смен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учреждение открытая (сменная) общеобразовательная шко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л. 30 лет Победы, 3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0-1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из Правил приема, перевода, отчисления и исключения обучающихся муниципальных общеобразовательных учреждений города Сургута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10-е профильные классы осуществляется приемной комиссией общеобразовательного учреждения, в состав которой могут входить представители департамента образования, учреждений профессионального образования, учебных центров предприятий.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ые классы общеобразовательных учреждений принимаются обучающиеся, успешно сдавшие экзамены по обязательным предметам и экзаменам по выбору, независимо от их места проживания. Преимущественным правом поступления в профильные классы пользуются: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ускники 9-х классов, наиболее успешно прошедшие государственную (итоговую) аттестацию за курс основного общего образования в данном образовательном учреждении и близлежащих учреждениях и имеющие по профильным предметам выбранного профиля отметки «4»и «5»;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городских, окружных и Всероссийских олимпиад по соответствующим профильным предметам, дипломанты городской и окружной конференции «Шаг в будущее»;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 9-х классов, получившие аттестат об основном общем образовании особ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классы художественно-эстетического, технологического (специализация «Технология и дизайн», оборонно-спортивного профилей осуществляется на основе «портфолио» документов (документ об освоении программ в учреждениях дополнительного образования соответствующего направления, дипломы, грамоты, сертификаты и др.) и «портфолио» творческих работ. Порядок и сроки предоставления «портфолио» устанавливаются приемной комиссией учреждения.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других общеобразовательных учреждениях города по заявленному профилю или в универсальном (непрофильном) классе.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комиссии устанавливает общеобразовательное учреждение.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обучающихся в профильные классы доводится до их сведения, сведения их родителей (законных представителей) до 1 июля текущего года. В исключительных случаях осуществляется дополнительный прием в период с 15 до 30 августа.</w:t>
      </w:r>
    </w:p>
    <w:p>
      <w:pPr>
        <w:pStyle w:val="Normal"/>
        <w:tabs>
          <w:tab w:val="clear" w:pos="708"/>
          <w:tab w:val="left" w:pos="10309" w:leader="none"/>
        </w:tabs>
        <w:spacing w:lineRule="auto" w:line="240" w:before="0" w:after="0"/>
        <w:ind w:right="-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обучающихся в профильные классы в части, не урегулированной настоящим Порядком и не противоречащей действующему законодательству, образовательное учреждение разрабатывает самостоятельно и закрепляет локальным актом учрежден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1"/>
        <w:widowControl/>
        <w:jc w:val="center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МЕЖШКОЛЬНЫЙ УЧЕБНЫЙ КОМБИНА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Центр индивидуального развит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ПРЕДПРОФИЛЬНАЯ ПОДГОТОВКА УЧАЩИХСЯ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ой курс «Ступени буду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 (портфолио «Познай себ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диагностика образовательного запрос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 «Профессии моих близк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онные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ПРЕДПРОФИЛЬНАЯ ПОДГОТОВКА УЧАЩИХСЯ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9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ой курс «На пути к ц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графические исследования, про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и профессиональные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выбора индивидуального маршру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УЧАЩИХСЯ 10-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профиль: предмет «Технология», элективные курсы, поисковая и проектно-исследовательская деятельность, социальные практики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ий профиль: предмет «Информатика и ИКТ», элективные курсы, поисковая и проектно-исследовательская деятельность, социальные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right="-1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ДЛЯ УЧАЩИХСЯ УНИВЕРСАЛЬНЫХ </w:t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</w:rPr>
        <w:t xml:space="preserve">10-11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рофессиональная подготовка по 18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 7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юнкоровский пресс-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крео- и социо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МУНИЦИПАЛЬНЫЕ ОБРАЗОВАТЕЛЬНЫЕ УЧРЕЖДЕНИЯ </w:t>
      </w:r>
    </w:p>
    <w:p>
      <w:pPr>
        <w:pStyle w:val="Style36"/>
        <w:widowControl/>
        <w:jc w:val="center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ДОПОЛНИТЕЛЬНОГО ОБРАЗОВАНИЯ ДЕТЕЙ </w:t>
      </w:r>
    </w:p>
    <w:p>
      <w:pPr>
        <w:pStyle w:val="Style36"/>
        <w:widowControl/>
        <w:jc w:val="center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ДЕПАРТАМЕНТА ОБРАЗОВАНИЯ АДМИНИСТРАЦИИ ГОРОДА СУРГУТА</w:t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>«ЦЕНТР ДЕТСКОГО ТВОРЧЕСТВА»</w:t>
      </w:r>
    </w:p>
    <w:p>
      <w:pPr>
        <w:pStyle w:val="Style36"/>
        <w:widowControl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ХУДОЖЕСТВЕННО-ЭСТЕТИЧЕСКИЙ ПРОФИЛЬ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есня в праздниках и играх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радиционно-танцевальная культура казачества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ЕХНОЛОГИЧЕСКИЙ ПРОФИЛЬ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ехнология росписи ткани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Графический дизайн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троим мир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ам себе модельер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ОЦИАЛЬНО-ПЕДАГОГИЧЕСКИЙ ПРОФИЛЬ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тупени доброты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Жизнь-игра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Школа организаторов досуга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Научное общество 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 xml:space="preserve">СПЕЦИАЛИЗИРОВАННАЯ ДЕТСКО-ЮНОШЕСКАЯ СПОРТИВНАЯ ШКОЛА 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>ОЛИМПИЙСКОГО РЕЗЕРВА №1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БОРОННО-СПОРТИВНЫЙ ПРОФИЛЬ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ПОРТИВНО-ПЕДАГОГИЧЕСКИЙ ПРОФИЛЬ</w:t>
      </w:r>
    </w:p>
    <w:p>
      <w:pPr>
        <w:pStyle w:val="Style17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Культура здоровья (4-5 кл, 9-11 кл.)</w:t>
      </w:r>
    </w:p>
    <w:p>
      <w:pPr>
        <w:pStyle w:val="Style17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портивная культура</w:t>
      </w:r>
    </w:p>
    <w:p>
      <w:pPr>
        <w:pStyle w:val="Style34"/>
        <w:widowControl/>
        <w:spacing w:lineRule="auto" w:line="240"/>
        <w:ind w:hanging="0"/>
        <w:jc w:val="both"/>
        <w:rPr>
          <w:rStyle w:val="FontStyle4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>СПЕЦИАЛИЗИРОВАННАЯ ДЕТСКО-ЮНОШЕСКАЯ СПОРТИВНАЯ ШКОЛА ОЛИМПИЙСКОГО РЕЗЕРВА «ЮГОРИЯ»</w:t>
      </w:r>
    </w:p>
    <w:p>
      <w:pPr>
        <w:pStyle w:val="Style34"/>
        <w:widowControl/>
        <w:spacing w:lineRule="auto" w:line="240"/>
        <w:ind w:hanging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6048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ЭЛЕКТИВНЫЕ КУРСЫ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БОРОННО-СПОРТИВНЫЙ ПРОФИЛЬ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ПОРТИВНО-ПЕДАГОГИЧЕСКИЙ ПРОФИЛЬ</w: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Здоровье в твоих руках</w: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Программа психологической подготовки спортсменов к соревнованиям</w:t>
      </w:r>
    </w:p>
    <w:p>
      <w:pPr>
        <w:pStyle w:val="Style131"/>
        <w:widowControl/>
        <w:spacing w:lineRule="auto" w:line="240"/>
        <w:ind w:left="360" w:hanging="0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>ОЗДОРОВИТЕЛЬНО-ОБРАЗОВАТЕЛЬНЫЙ ЦЕНТР ПЛАВАНИЯ «ДЕЛЬФИН»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БОРОННО-СПОРТИВНЫЙ ПРОФИЛЬ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икладное плавание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подготовки инструкторов-спасателей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Скоростное подводное плавание </w:t>
      </w:r>
    </w:p>
    <w:p>
      <w:pPr>
        <w:pStyle w:val="Style31"/>
        <w:widowControl/>
        <w:tabs>
          <w:tab w:val="clear" w:pos="708"/>
          <w:tab w:val="left" w:pos="39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ПОРТИВНО-ПЕДАГОГИЧЕСКИЙ ПРОФИЛЬ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судейства соревнований по плаванию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48"/>
          <w:rFonts w:cs="Times New Roman" w:ascii="Times New Roman" w:hAnsi="Times New Roman"/>
          <w:sz w:val="22"/>
          <w:szCs w:val="22"/>
        </w:rPr>
        <w:t>ДЕТСКО-ЮНОШЕСКАЯ СПОРТИВНАЯ ШКОЛА №3</w:t>
      </w:r>
    </w:p>
    <w:p>
      <w:pPr>
        <w:pStyle w:val="Style51"/>
        <w:widowControl/>
        <w:spacing w:lineRule="auto" w:line="240"/>
        <w:rPr>
          <w:rStyle w:val="FontStyle6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БОРОННО-СПОРТИВНЫЙ ПРОФИЛЬ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ПОРТИВНО-ПЕДАГОГИЧЕСКИЙ ПРОФИЛЬ</w:t>
      </w:r>
    </w:p>
    <w:p>
      <w:pPr>
        <w:pStyle w:val="Style51"/>
        <w:widowControl/>
        <w:numPr>
          <w:ilvl w:val="0"/>
          <w:numId w:val="3"/>
        </w:numPr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укопашный бой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lineRule="auto" w:line="240"/>
        <w:ind w:left="720" w:right="1498" w:hanging="36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Кик-боксинг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lineRule="auto" w:line="240"/>
        <w:ind w:left="720" w:right="1498" w:hanging="36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Греко-римская борьба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lineRule="auto" w:line="240"/>
        <w:ind w:left="720" w:right="1498" w:hanging="36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айский бокс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lineRule="auto" w:line="240"/>
        <w:ind w:left="720" w:right="1498" w:hanging="36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хэквондо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lineRule="auto" w:line="240"/>
        <w:ind w:left="720" w:right="1498" w:hanging="36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Художественная гимнастика </w:t>
      </w:r>
    </w:p>
    <w:p>
      <w:pPr>
        <w:pStyle w:val="Normal"/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 ДЕТСКОГО НАУЧНО-ТЕХНИЧЕСКОГО ТВОРЧЕСТВА </w:t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АТИКА +»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ИНФОРМАЦИОННО-ТЕХНОЛОГИЧЕСКИЙ ПРОФИЛЬ</w:t>
      </w:r>
    </w:p>
    <w:p>
      <w:pPr>
        <w:pStyle w:val="Style31"/>
        <w:widowControl/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ХУДОЖЕСТВЕННО-ЭСТЕТИЧЕСКИЙ ПРОФИЛЬ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ведение в Интернет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сновы интернет – конструирования на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трехмерной графики в программе 3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MAX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сновы работы в редакторах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Shop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сновы программирования в среде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Pascal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счет в ЭТ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Style w:val="FontStyle60"/>
          <w:rFonts w:cs="Times New Roman" w:ascii="Times New Roman" w:hAnsi="Times New Roman"/>
          <w:sz w:val="24"/>
          <w:szCs w:val="24"/>
        </w:rPr>
        <w:t>-анимации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Создание презентаций в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Программирование  в среде</w:t>
      </w:r>
      <w:r>
        <w:rPr>
          <w:rStyle w:val="FontStyle60"/>
          <w:rFonts w:cs="Times New Roman" w:ascii="Times New Roman" w:hAnsi="Times New Roman"/>
          <w:sz w:val="24"/>
          <w:szCs w:val="24"/>
          <w:lang w:val="en-US"/>
        </w:rPr>
        <w:t xml:space="preserve"> Delphi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Интренет-конструирование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исследовательской 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Физические явления как средство познания природы</w:t>
      </w:r>
    </w:p>
    <w:p>
      <w:pPr>
        <w:pStyle w:val="Style31"/>
        <w:widowControl/>
        <w:tabs>
          <w:tab w:val="clear" w:pos="708"/>
          <w:tab w:val="left" w:pos="130" w:leader="none"/>
        </w:tabs>
        <w:spacing w:lineRule="auto" w:line="240"/>
        <w:ind w:left="360" w:hanging="0"/>
        <w:jc w:val="both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ЮНЫХ НАТУРАЛИСТОВ</w:t>
      </w:r>
    </w:p>
    <w:p>
      <w:pPr>
        <w:pStyle w:val="Style51"/>
        <w:widowControl/>
        <w:spacing w:lineRule="auto" w:line="240"/>
        <w:ind w:right="2285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ХИМИКО-БИОЛОГИЧЕСКИЙ ПРОФИЛЬ</w:t>
      </w:r>
    </w:p>
    <w:p>
      <w:pPr>
        <w:pStyle w:val="Style51"/>
        <w:widowControl/>
        <w:spacing w:lineRule="auto" w:line="240"/>
        <w:ind w:right="-1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ЕСТЕСТВЕННО-НАУЧНЫЙ ПРОФИ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трана Легумия (страна овощ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флор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Здоровье дарят комнат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оздание аэрофитотерапевтического моду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Художественная обработка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Домашние любим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Культура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Основы исследователь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оектная деятельность в креативной лаборатории «Исследование социоэкологического равновес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рендовые направления в фитодизай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Нетрадиционные способы выращивания растений</w:t>
      </w:r>
    </w:p>
    <w:p>
      <w:pPr>
        <w:pStyle w:val="Style51"/>
        <w:widowControl/>
        <w:spacing w:lineRule="auto" w:line="240"/>
        <w:ind w:right="-1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60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СТАНЦИЯ ЮНЫХ ТЕХНИКОВ»</w:t>
      </w:r>
    </w:p>
    <w:p>
      <w:pPr>
        <w:pStyle w:val="Style51"/>
        <w:widowControl/>
        <w:spacing w:lineRule="auto" w:line="240"/>
        <w:ind w:right="2285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ЛЕКТИВНЫЕ КУРСЫ</w:t>
      </w:r>
    </w:p>
    <w:p>
      <w:pPr>
        <w:pStyle w:val="Style51"/>
        <w:widowControl/>
        <w:spacing w:lineRule="auto" w:line="240"/>
        <w:ind w:right="2285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ЕХНОЛОГИЧЕСКИЙ ПРОФИЛЬ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уть в радиоэлектронику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Математическое конструирование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Увлекательная физика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ЬНОСТИ И ПРОФЕССИИ В УЧРЕЖДЕНИЯХ ПРОФЕССИОНАЛЬНОГО ОБРАЗОВАНИЯ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</w:t>
      </w:r>
    </w:p>
    <w:p>
      <w:pPr>
        <w:pStyle w:val="Heading7"/>
        <w:jc w:val="center"/>
        <w:rPr/>
      </w:pPr>
      <w:r>
        <w:rPr/>
        <w:t>СУРГУТСКИЙ ГОСУДАРСТВЕННЫЙ УНИВЕРСИТЕТ ХАНТЫ-МАНСИЙСКОГО АВТОНОМНОГО ОКРУГА - ЮГРЫ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0"/>
        <w:gridCol w:w="4440"/>
        <w:gridCol w:w="2160"/>
        <w:gridCol w:w="1796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пект Ленина, 1; тел.: </w:t>
            </w:r>
            <w:r>
              <w:rPr>
                <w:rFonts w:cs="Times New Roman" w:ascii="Times New Roman" w:hAnsi="Times New Roman"/>
              </w:rPr>
              <w:t xml:space="preserve">76-29-00, факс: 76-29-29; приемная комиссия: 76-29-14 (очное отделение), 25-82-37 (заочное отделение), 24-02-80, 76-28-58 (очно-заочное отделение)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rg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– Назин Георгий Иванови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2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ые системы обработки информации и управлен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6 ме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техники и техн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в техносфер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5, 6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2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803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эколог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эк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6 мес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9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ычислительная техн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техники и техн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к, преподаватель ис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302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психолог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, клинический психолог, 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е дел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7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 организации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гистр менедж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акалавр менедж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ое дело и охрана памятников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узеев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7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и налогообложени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Экономист, специалист по налогооблож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3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художественное творчество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ссер любительского театра, 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2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и переводоведе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нгвист, переводч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2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олог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ит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атематик, системный программ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акалавр прикладной математики и информа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5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3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преподаватель псих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.-заоч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05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связь, радиовещание и телевидени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реация и спортивно-оздоровительный туриз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Специалист по спортивно-оздоровительному туризм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602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и с общественностью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вязям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коммуникац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техники и техн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900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лог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те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2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ия и методика преподавания иностранных языков и культур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, 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02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предпринимательство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технологии и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.-заоч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информатика в технических системах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5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ерсоналом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едж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Физ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102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адаптивной физической куль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1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14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5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1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5 лет</w:t>
            </w:r>
          </w:p>
        </w:tc>
      </w:tr>
      <w:tr>
        <w:trPr>
          <w:trHeight w:val="1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им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калавр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501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6 ме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ет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калавр юриспруден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СУРГУТСКИЙ ГОСУДАРСТВЕННЫЙ ПЕДАГОГИЧЕСКИЙ УНИВЕРСИТЕТ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0"/>
        <w:gridCol w:w="4560"/>
        <w:gridCol w:w="1685"/>
        <w:gridCol w:w="1843"/>
      </w:tblGrid>
      <w:tr>
        <w:trPr/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. 50 лет ВЛКСМ, 10/2; тел.: </w:t>
            </w:r>
            <w:r>
              <w:rPr>
                <w:rFonts w:cs="Times New Roman" w:ascii="Times New Roman" w:hAnsi="Times New Roman"/>
              </w:rPr>
              <w:t>31-94-34</w:t>
            </w:r>
            <w:r>
              <w:rPr>
                <w:rFonts w:cs="Times New Roman" w:ascii="Times New Roman" w:hAnsi="Times New Roman"/>
                <w:lang w:val="en-US" w:eastAsia="en-US"/>
              </w:rPr>
              <w:t>, факс: 31-94-38; приемная комиссия: 31-98-10 (очное отделе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5-72-64 (заочное отделение)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rg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 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surgp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ктор – Коноплина Надежда Васильев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1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ение и документационное обеспечение управлени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научное образование (профиль – безопасность жизнедеятельности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естественнонаучного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2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 (дополнительная специальность – второй иностранный язык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вух иностранных язы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7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 (дополнительная специальность – специальная дошкольная педагогика и психология)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 и педагог-дефектолог для работы с детьми дошкольного возраста с отклонениями в развит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8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 (дополнительная специальность – логопедия)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Учитель начальных классов и учитель-логопе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преподаватель психолог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ер социально-культурной деятель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ый сервис и туризм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ервису и туризм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 (по профилям)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истории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 (дополнительная специальность – логопедия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дефектолог для работы с детьми дошкольного возраста с отклонениями в развитии, учитель-логопе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 (дополнительная специальность – олигофренопедагогика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дефектолог для работы с детьми дошкольного возраста с отклонениями в развитии, учитель-олигофренопедаго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недже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0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адаптивной физической культур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20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о физической культуре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10 ме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ОУ ВПО СУРГУТСКИЙ ИНСТИТУТ МИРОВОЙ ЭКОНОМИКИ И БИЗНЕСА «ПЛАНЕТА»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2"/>
        <w:gridCol w:w="5160"/>
        <w:gridCol w:w="1680"/>
        <w:gridCol w:w="1676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л. Мира, 34/3; тел.: 32-60-30; факс: 32-60-28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net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sn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– Майстер Виктор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 и ауди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0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мер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1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аркетин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рекла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УРГУТСКИЙ ИНСТИТУТ НЕФТИ И ГАЗА (филиал) ТЮМЕНСКОГО ГОСУДАРСТВЕННОГО НЕФТЕГАЗОВОГО УНИВЕРСИТЕТА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4560"/>
        <w:gridCol w:w="1860"/>
        <w:gridCol w:w="2096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л. Энтузиастов, 38; тел.: 45-67-99; факс: 35-25-88, приемная комиссия: 35-25-88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f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u@sur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ut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- Бахарев Михаил Самойлови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0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ия и управление 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техники и техн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1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4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ение нефтяных и газовых скважин 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2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ы и оборудование нефтяных и газовых промыслов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е дел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техники и технолог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 Сургут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-транспортные, строительные, дорожные машины и оборудование (ПДМ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1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30503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работка и эксплуатация нефтяных и газовых месторождений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9060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работка и эксплуатация нефтяных и газовых месторождений (специализация «Капитальный ремонт скважин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3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 транспортных и технологических машин и оборудования (нефтегазодобыча)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Тюмен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 органических вещест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2</w:t>
            </w:r>
          </w:p>
        </w:tc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ях  топливно-энергетического комплекса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Тюмен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Тюмень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РЕДНЕЕ ПРОФЕССИОНАЛЬНОЕ ОБРАЗОВАНИЕ НА БАЗЕ 9 КЛАССОВ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4560"/>
        <w:gridCol w:w="1860"/>
        <w:gridCol w:w="209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9060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Разработка и эксплуатация нефтяных и газовых месторождений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и производст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ТЮМЕНСКОГО ГОСУДАРСТВЕННОГО УНИВЕРСИТЕТА в г.СУРГУТ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76"/>
        <w:gridCol w:w="4395"/>
        <w:gridCol w:w="2551"/>
        <w:gridCol w:w="1134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Рабочая, 43/1; тел. 24-95-28, 24-58-41, 50-38-17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gusf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sne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Патракова Галина Васильевн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3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.- со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2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операции с недвижимым имуществом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- менедж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3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.- со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ст. Специалист по налогообло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3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.- со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1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ение и документационное обеспечение управ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9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.- со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.- со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33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0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2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ИЛИАЛ ГОУ ВПО «РОССИЙСКИЙ ГОСУДАРСТВЕННЫЙ СОЦИАЛЬНЫЙ УНИВЕРСИТЕТ»  в г. СУРГУТЕ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0"/>
        <w:gridCol w:w="5280"/>
        <w:gridCol w:w="1399"/>
        <w:gridCol w:w="2081"/>
      </w:tblGrid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30 лет Победы, 19; тел.: 23-96-42; факс: 23-92-93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gsu-surgut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gsu-surgut.narod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Цыбулевская Елена Александровн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1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й рабо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1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в социальной работ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6 мес.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6 мес.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ПРОФЕССИОНАЛЬНОГО ОБРАЗОВАНИ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в социальной работ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ВЫСШЕГО ПРОФЕССИОНАЛЬНОГО ОБРАЗОВАНИ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в социальной работ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УРГУТСКИЙ ФИЛИАЛ НОУ ВПО МОСКОВСКОЙ АКАДЕМИИ ПРЕДПРИНИМАТЕЛЬСТВА ПРИ ПРАВИТЕЛЬСТВЕ г. МОСКВЫ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0"/>
        <w:gridCol w:w="5280"/>
        <w:gridCol w:w="1399"/>
        <w:gridCol w:w="2081"/>
      </w:tblGrid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л. 50 лет ВЛКСМ, 1; тел.: 37-51-96; факс: 31-73-26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haks@surgut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лейменова Наталья Анатольевна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11 КЛАССОВ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рикладной информа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олог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организации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в экономик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-экономист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ПРОФЕССИОНАЛЬНОГО ОБРАЗОВАНИ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рикладной информа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7" w:first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олог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организации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в экономик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-экономист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ВЫСШЕГО ПРОФЕССИОНАЛЬНОГО ОБРАЗОВАНИЯ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рикладной информат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и ау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олог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организации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в экономик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-экономист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ИЙ ФИЛИАЛ ОМСКОГО ГОСУДАРСТВЕННОГО ТЕХНИЧЕСКОГО УНИВЕРСИТЕТА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0"/>
        <w:gridCol w:w="5400"/>
        <w:gridCol w:w="1560"/>
        <w:gridCol w:w="1556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Энергетиков, 18; тел.: 50-35-10, факс: 50-35-1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omgtu_surgut@mail.ru, 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fomg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аншаков Владимир Лазаревич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3010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Автоматизированные системы обработки информации управл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сертификац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ТОМСКОГО ГОСУДАРСТВЕННОГО УНИВЕРСИТЕТА СИСТЕМ УПРАВЛЕНИЯ И РАДИОЭЛЕКТРОНИКИ в г. СУРГУТ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0"/>
        <w:gridCol w:w="4920"/>
        <w:gridCol w:w="1560"/>
        <w:gridCol w:w="2160"/>
      </w:tblGrid>
      <w:tr>
        <w:trPr/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,10/2, Пролетарский, 5/1; тел.: 52-57-80, 23-90-9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ilia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usu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usu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gutt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Шелупан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 технология электронно-вычислительных  средств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 Томс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ая электроника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 Том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ИЙ ФИЛИАЛ ГОУ ВПО «СИБИРСКАЯ ГОСУДАРСТВЕННАЯ АВТОМОБИЛЬНО-ДОРОЖНАЯ АКАДЕМИЯ (СибАДИ)»</w:t>
      </w:r>
    </w:p>
    <w:tbl>
      <w:tblPr>
        <w:tblW w:w="149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20"/>
        <w:gridCol w:w="3960"/>
        <w:gridCol w:w="2052"/>
        <w:gridCol w:w="2504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ы, 6; тел.: 51-57-36, факс: 51-62-44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fsibad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rgutt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upoleva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оломейцева Людмила Ивановн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обработки информации и 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сокр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1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Омс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сокр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 Омс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Омс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-сокр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6 мес. Омс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щите информац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Омс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0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в экономике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форматик-экономис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НОУ ВПО «СТОЛИЧНАЯ ФИНАНСОВО-ГУМАНИТАРНАЯ АКАДЕМИЯ» в г.СУРГУТЕ</w:t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5160"/>
        <w:gridCol w:w="1827"/>
        <w:gridCol w:w="1529"/>
      </w:tblGrid>
      <w:tr>
        <w:trPr/>
        <w:tc>
          <w:tcPr>
            <w:tcW w:w="1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30 лет Победы, 21/1; тел.: 50-31-15, 50-31-16, факс: 50-31-14;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fchi@surgutte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www.surgut.sf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Парфенова 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ёт, анализ  и аудит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 (бакалавр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организации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(бакалавр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и кредит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(бакалавр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(специалис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(бакалавр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И СРЕДНЕЕ ПРОФЕССИОНАЛЬНОЕ ОБРАЗОВА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ПРОФЕССИОНАЛЬНЫЙ КОЛЛЕДЖ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4140"/>
        <w:gridCol w:w="1980"/>
        <w:gridCol w:w="2160"/>
      </w:tblGrid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, 41; тел.: 32-78-15, факс: 31-90-30;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led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иректор – Шутов Вадим Николаевич 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офисное хозяй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-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ости, 1; тел.: 50-15-72, факс: 50-15-7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 руководитель – Масанина Татьяна Николаевна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, облиц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-плотнич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, пл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ефтепере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ехнологически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-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градская, 9; тел.: 23-35-71, факс: 35-56-0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 руководитель – Гойхман Татьяна Николаевна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 су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 су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лер-касс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л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и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и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ГРУПП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, цвет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-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0; тел.:50-07-26, факс: 50-07-2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 руководитель – Бирюкова Надежда Андреевна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эксплуатация и обслуживание электрического и  электромеханическ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электростан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универс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ра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НЕФТЯНОЙ ТЕХНИКУМ – ФИЛИАЛ ГОУ ВПО «ЮГОРСКИЙ ГОСУДАРСТВЕННЫЙ УНИВЕРСИТЕТ»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12"/>
        <w:gridCol w:w="4811"/>
        <w:gridCol w:w="1684"/>
        <w:gridCol w:w="2491"/>
      </w:tblGrid>
      <w:tr>
        <w:trPr>
          <w:trHeight w:val="630" w:hRule="atLeast"/>
        </w:trPr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куевицкого, 3; тел.: 45-76-11, факс: 45-75-9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t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ra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Джабраилов Лечи Махмудович</w:t>
            </w:r>
          </w:p>
        </w:tc>
      </w:tr>
      <w:tr>
        <w:trPr>
          <w:trHeight w:val="653" w:hRule="atLeast"/>
        </w:trPr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 –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 – ЗАОЧНАЯ ФОРМА ОБУЧЕНИЯ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  <w:t>1504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65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040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работка нефти и газ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  <w:t>19060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65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01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галте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ОЕ МЕДИЦИНСКОЕ УЧИЛИЩ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4"/>
        <w:gridCol w:w="4860"/>
        <w:gridCol w:w="1620"/>
        <w:gridCol w:w="2520"/>
      </w:tblGrid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Федорова, 61/1; тел.: 26-72-33 факс: 26-72-2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8600137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ra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– Прохорова Татьяна Павловн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БАЗЕ 11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чебное д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0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шерское д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матология профилактиче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ист стомат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од 10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стринское д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стринское д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-за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0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МУЗЫКАЛЬНЫЙ КОЛЛЕДЖ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0"/>
        <w:gridCol w:w="5580"/>
        <w:gridCol w:w="1620"/>
        <w:gridCol w:w="1800"/>
      </w:tblGrid>
      <w:tr>
        <w:trPr/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28; тел.: 45-74-97, 35-22-97;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er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Вилявин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- 11 КЛАССОВ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народного орк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овые струн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тепи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овые духовые и ударные инструмент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гры на инструменте, артист оркестра, ансамбля, концертмей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одаватель музыкально-теоретических дисциплин, ритм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и творческого коллектива, преподаватель хоровых дисциплин, артист хора и ансамб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РУССКОЙ КУЛЬТУРЫ им. А.С.ЗНАМЕНСКОГО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50"/>
        <w:gridCol w:w="6480"/>
        <w:gridCol w:w="1620"/>
        <w:gridCol w:w="1800"/>
      </w:tblGrid>
      <w:tr>
        <w:trPr>
          <w:trHeight w:val="68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49/1; тел.: 24-23-65, факс: 24-89-9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оншакова Екатерина Владимировна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и творческого коллектива, преподаватель хоровых дисциплин, артист хора и ансам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10 мес.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 (ансамбля), преподаватель игры на инструменте, концертмей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10мес.</w:t>
            </w:r>
          </w:p>
        </w:tc>
      </w:tr>
      <w:tr>
        <w:trPr>
          <w:trHeight w:val="39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- 11 КЛАССОВ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 (академическое, сольное народ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академического хора, ансамб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народного хора, ансам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</w:tc>
      </w:tr>
      <w:tr>
        <w:trPr>
          <w:trHeight w:val="3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</w:tc>
      </w:tr>
      <w:tr>
        <w:trPr>
          <w:trHeight w:val="3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го коллектива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м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ОЕ ХУДОЖЕСТВЕННО – ПРОМЫШЛЕННОЕ УЧИЛИЩ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16"/>
        <w:gridCol w:w="5196"/>
        <w:gridCol w:w="1620"/>
        <w:gridCol w:w="1800"/>
      </w:tblGrid>
      <w:tr>
        <w:trPr>
          <w:trHeight w:val="807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гельса, 7; тел.: 28-76-66, факс: 28-78-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p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Чагалидзе Нодари Ахмедович </w:t>
            </w:r>
          </w:p>
        </w:tc>
      </w:tr>
      <w:tr>
        <w:trPr>
          <w:trHeight w:val="298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дизайн среды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редметный дизайн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дизайн костюм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 швейных издел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-модель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ФИНАНСОВО – ЭКОНОМИЧЕСКИЙ КОЛЛЕДЖ филиал ФГОУ В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Я БЮДЖЕТА И КАЗНАЧЕЙСТВА МИНИСТЕРСТВА ФИНАНСОВ РОССИЙСКОЙ ФЕДЕРАЦИ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5040"/>
        <w:gridCol w:w="1620"/>
        <w:gridCol w:w="1980"/>
      </w:tblGrid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л. Энергетиков, 15/1; тел: 24-68-17, факс: 24-68-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акубава Лэла Хиударовн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по отрасля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по отрасля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ФИЛИАЛ АОУ СПО ТЮМЕНСКОГО ТОРГОВО – ЭКОНОМИЧЕСКОГО ТЕХНИКУМ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92"/>
        <w:gridCol w:w="5040"/>
        <w:gridCol w:w="1440"/>
        <w:gridCol w:w="180"/>
        <w:gridCol w:w="1980"/>
      </w:tblGrid>
      <w:tr>
        <w:trPr>
          <w:trHeight w:val="692" w:hRule="atLeast"/>
          <w:cantSplit w:val="true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0 лет Победы, 44; тел.: 23-90-04, факс: 23-90-0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l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Джужуев Фуад Рауфович</w:t>
            </w:r>
          </w:p>
        </w:tc>
      </w:tr>
      <w:tr>
        <w:trPr>
          <w:trHeight w:val="534" w:hRule="atLeast"/>
          <w:cantSplit w:val="true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БАЗЕ 9 КЛАС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(по группам однородных товар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cantSplit w:val="true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БАЗЕ 11 КЛАССОВ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2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2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(по группам однородных товаров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2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У СПО «САНКТ – ПЕТЕБРБУРГСКИЙ ПРОМЫШЛЕННО – ЭКОНОМИЧЕСКИЙ КОЛЛЕДЖ» в г.СУРГУТЕ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5040"/>
        <w:gridCol w:w="1440"/>
        <w:gridCol w:w="2160"/>
      </w:tblGrid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0 лет Победы, 39/1; тел. 23-97-24, факс: 22-02-7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2840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Немытченко Алевтина Павловна</w:t>
            </w:r>
          </w:p>
        </w:tc>
      </w:tr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3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1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3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ФИЛИАЛ ГОУ СПО «ИВАНОВСКИЙ ЭНЕРГЕТИЧЕСКИЙ КОЛЛЕДЖ»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5040"/>
        <w:gridCol w:w="1440"/>
        <w:gridCol w:w="216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едровый, стройбаза ГРЭС-2, ул. Энергостроителей, 13, тел. 76-40-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Сальникова Ирина Васильевн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на тепловых электрических стан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8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 (специализация «Теплоэнергетические установки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 (специализация «Эксплуатация систем теплоснабжения и теплотехнического оборудования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 (специализация «Эксплуатация электроустановок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 (специализация «Организация учета и реализации электрической энергии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 (специализация «Монтаж электрооборудования электрических станций и подстанций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ФИЛИАЛ ГОУ СПО «САМАРСКИЙ ЭНЕРГЕТИЧЕСКИЙ КОЛЛЕДЖ»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39"/>
        <w:gridCol w:w="5020"/>
        <w:gridCol w:w="1490"/>
        <w:gridCol w:w="2152"/>
      </w:tblGrid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едровый, строй база ГРЭС, ул. Энергостроителей, 13; тел. 76-92-5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етров Валерий Николаевич</w:t>
            </w:r>
          </w:p>
        </w:tc>
      </w:tr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./сок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8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./сок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./сок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2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ухгалтерский учет, контроль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./сок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ФИЛИАЛ ФГОУ СПО «ЗЛАТОУСТОВСКИЙ ТОРГОВО – ЭКОНОМИЧЕСКИЙ ТЕХНИКУМ»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20"/>
        <w:gridCol w:w="4917"/>
        <w:gridCol w:w="1429"/>
        <w:gridCol w:w="2108"/>
      </w:tblGrid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хова, 10/2; тел. 34-42-4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chniku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Стерлядова Нина Павловна</w:t>
            </w:r>
          </w:p>
        </w:tc>
      </w:tr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КЛАССОВ</w:t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0 мес.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по отраслям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в общественном питан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(по группам однородных товаров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</w:tr>
      <w:tr>
        <w:trPr>
          <w:trHeight w:val="2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1 КЛАССОВ</w:t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3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по отраслям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в общественном питан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(по группам однородных товаров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</w:tr>
    </w:tbl>
    <w:p>
      <w:pPr>
        <w:pStyle w:val="Style31"/>
        <w:widowControl/>
        <w:tabs>
          <w:tab w:val="clear" w:pos="708"/>
          <w:tab w:val="left" w:pos="120" w:leader="none"/>
        </w:tabs>
        <w:spacing w:lineRule="auto" w:line="240"/>
        <w:jc w:val="both"/>
        <w:rPr>
          <w:rStyle w:val="FontStyle48"/>
          <w:rFonts w:ascii="Times New Roman" w:hAnsi="Times New Roman" w:cs="Times New Roman"/>
          <w:spacing w:val="0"/>
          <w:sz w:val="22"/>
          <w:szCs w:val="22"/>
        </w:rPr>
      </w:pPr>
      <w:r>
        <w:br w:type="page"/>
      </w:r>
      <w:r>
        <w:rPr/>
      </w:r>
    </w:p>
    <w:sectPr>
      <w:footerReference w:type="default" r:id="rId27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pacing w:val="-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sz w:val="26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Arial Unicode MS" w:cs="Times New Roman"/>
      <w:spacing w:val="-4"/>
      <w:sz w:val="24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Arial" w:hAnsi="Arial" w:cs="Arial"/>
      <w:i/>
      <w:iCs/>
      <w:spacing w:val="-10"/>
      <w:sz w:val="10"/>
      <w:szCs w:val="10"/>
    </w:rPr>
  </w:style>
  <w:style w:type="character" w:styleId="FontStyle60">
    <w:name w:val="Font Style60"/>
    <w:basedOn w:val="Style5"/>
    <w:qFormat/>
    <w:rPr>
      <w:rFonts w:ascii="Century Schoolbook" w:hAnsi="Century Schoolbook" w:cs="Century Schoolbook"/>
      <w:sz w:val="12"/>
      <w:szCs w:val="12"/>
    </w:rPr>
  </w:style>
  <w:style w:type="character" w:styleId="FontStyle62">
    <w:name w:val="Font Style62"/>
    <w:basedOn w:val="Style5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Style5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rebuchet MS" w:hAnsi="Trebuchet MS" w:cs="Trebuchet MS"/>
      <w:b/>
      <w:bCs/>
      <w:sz w:val="12"/>
      <w:szCs w:val="12"/>
    </w:rPr>
  </w:style>
  <w:style w:type="character" w:styleId="FontStyle42">
    <w:name w:val="Font Style42"/>
    <w:basedOn w:val="Style5"/>
    <w:qFormat/>
    <w:rPr>
      <w:rFonts w:ascii="Garamond" w:hAnsi="Garamond" w:cs="Garamond"/>
      <w:b/>
      <w:bCs/>
      <w:i/>
      <w:iCs/>
      <w:sz w:val="16"/>
      <w:szCs w:val="16"/>
    </w:rPr>
  </w:style>
  <w:style w:type="character" w:styleId="FontStyle48">
    <w:name w:val="Font Style48"/>
    <w:basedOn w:val="Style5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45">
    <w:name w:val="Font Style45"/>
    <w:basedOn w:val="Style5"/>
    <w:qFormat/>
    <w:rPr>
      <w:rFonts w:ascii="Century Schoolbook" w:hAnsi="Century Schoolbook" w:cs="Century Schoolbook"/>
      <w:b/>
      <w:bCs/>
      <w:spacing w:val="-20"/>
      <w:w w:val="150"/>
      <w:sz w:val="24"/>
      <w:szCs w:val="24"/>
    </w:rPr>
  </w:style>
  <w:style w:type="character" w:styleId="FontStyle46">
    <w:name w:val="Font Style46"/>
    <w:basedOn w:val="Style5"/>
    <w:qFormat/>
    <w:rPr>
      <w:rFonts w:ascii="Franklin Gothic Medium" w:hAnsi="Franklin Gothic Medium" w:cs="Franklin Gothic Medium"/>
      <w:sz w:val="18"/>
      <w:szCs w:val="18"/>
    </w:rPr>
  </w:style>
  <w:style w:type="character" w:styleId="FontStyle49">
    <w:name w:val="Font Style49"/>
    <w:basedOn w:val="Style5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FontStyle50">
    <w:name w:val="Font Style50"/>
    <w:basedOn w:val="Style5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rebuchet MS" w:hAnsi="Trebuchet MS" w:cs="Trebuchet MS"/>
      <w:b/>
      <w:bCs/>
      <w:sz w:val="24"/>
      <w:szCs w:val="24"/>
    </w:rPr>
  </w:style>
  <w:style w:type="character" w:styleId="FontStyle61">
    <w:name w:val="Font Style61"/>
    <w:basedOn w:val="Style5"/>
    <w:qFormat/>
    <w:rPr>
      <w:rFonts w:ascii="Century Schoolbook" w:hAnsi="Century Schoolbook" w:cs="Century Schoolbook"/>
      <w:sz w:val="14"/>
      <w:szCs w:val="14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Times New Roman"/>
      <w:b/>
      <w:sz w:val="32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Quoteday1">
    <w:name w:val="quote_day1"/>
    <w:basedOn w:val="Style5"/>
    <w:qFormat/>
    <w:rPr>
      <w:rFonts w:ascii="Verdana" w:hAnsi="Verdana" w:cs="Verdana"/>
      <w:i/>
      <w:iCs/>
      <w:color w:val="707070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Cs/>
      <w:sz w:val="16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ind w:hanging="58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2" w:before="0" w:after="0"/>
      <w:ind w:firstLine="67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158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7" w:before="0" w:after="0"/>
      <w:ind w:hanging="154"/>
    </w:pPr>
    <w:rPr>
      <w:rFonts w:ascii="Trebuchet MS" w:hAnsi="Trebuchet MS" w:eastAsia="Times New Roman" w:cs="Trebuchet MS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hanging="1814"/>
    </w:pPr>
    <w:rPr>
      <w:rFonts w:ascii="Trebuchet MS" w:hAnsi="Trebuchet MS" w:eastAsia="Times New Roman" w:cs="Trebuchet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1406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firstLine="43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ector@surgu.ru" TargetMode="External"/><Relationship Id="rId6" Type="http://schemas.openxmlformats.org/officeDocument/2006/relationships/hyperlink" Target="mailto:office@surgpu.ru" TargetMode="External"/><Relationship Id="rId7" Type="http://schemas.openxmlformats.org/officeDocument/2006/relationships/hyperlink" Target="mailto:planeta@wsnet.ru" TargetMode="External"/><Relationship Id="rId8" Type="http://schemas.openxmlformats.org/officeDocument/2006/relationships/hyperlink" Target="mailto:sftgngu@surgut.ru" TargetMode="External"/><Relationship Id="rId9" Type="http://schemas.openxmlformats.org/officeDocument/2006/relationships/hyperlink" Target="mailto:tgusf1@wsnet.ru" TargetMode="External"/><Relationship Id="rId10" Type="http://schemas.openxmlformats.org/officeDocument/2006/relationships/hyperlink" Target="mailto:rgsu-surgut@yandex.ru" TargetMode="External"/><Relationship Id="rId11" Type="http://schemas.openxmlformats.org/officeDocument/2006/relationships/hyperlink" Target="mailto:shaks@surgut.ru" TargetMode="External"/><Relationship Id="rId12" Type="http://schemas.openxmlformats.org/officeDocument/2006/relationships/hyperlink" Target="mailto:shaks@surgut.ru" TargetMode="External"/><Relationship Id="rId13" Type="http://schemas.openxmlformats.org/officeDocument/2006/relationships/hyperlink" Target="http://www.sfomgtu.by.ru/" TargetMode="External"/><Relationship Id="rId14" Type="http://schemas.openxmlformats.org/officeDocument/2006/relationships/hyperlink" Target="mailto:sfsibadi@surguttel.ru" TargetMode="External"/><Relationship Id="rId15" Type="http://schemas.openxmlformats.org/officeDocument/2006/relationships/hyperlink" Target="mailto:sfchi@surguttel.ru" TargetMode="External"/><Relationship Id="rId16" Type="http://schemas.openxmlformats.org/officeDocument/2006/relationships/hyperlink" Target="mailto:kolledge@mail.ru" TargetMode="External"/><Relationship Id="rId17" Type="http://schemas.openxmlformats.org/officeDocument/2006/relationships/hyperlink" Target="mailto:spk@surpk.ru" TargetMode="External"/><Relationship Id="rId18" Type="http://schemas.openxmlformats.org/officeDocument/2006/relationships/hyperlink" Target="mailto:sp2@surpk.ru" TargetMode="External"/><Relationship Id="rId19" Type="http://schemas.openxmlformats.org/officeDocument/2006/relationships/hyperlink" Target="mailto:sp3@surpk.ru" TargetMode="External"/><Relationship Id="rId20" Type="http://schemas.openxmlformats.org/officeDocument/2006/relationships/hyperlink" Target="mailto:sp4@surpk.ru" TargetMode="External"/><Relationship Id="rId21" Type="http://schemas.openxmlformats.org/officeDocument/2006/relationships/hyperlink" Target="mailto:snt@bk.ru" TargetMode="External"/><Relationship Id="rId22" Type="http://schemas.openxmlformats.org/officeDocument/2006/relationships/hyperlink" Target="http://www.ugrasu.ru/" TargetMode="External"/><Relationship Id="rId23" Type="http://schemas.openxmlformats.org/officeDocument/2006/relationships/hyperlink" Target="mailto:77860013713@ugramail.ru" TargetMode="External"/><Relationship Id="rId24" Type="http://schemas.openxmlformats.org/officeDocument/2006/relationships/hyperlink" Target="mailto:ork-hmao@mail.ru" TargetMode="External"/><Relationship Id="rId25" Type="http://schemas.openxmlformats.org/officeDocument/2006/relationships/hyperlink" Target="mailto:shpk@surgut.ru" TargetMode="External"/><Relationship Id="rId26" Type="http://schemas.openxmlformats.org/officeDocument/2006/relationships/hyperlink" Target="http://www.shpk.surgut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35:00Z</dcterms:created>
  <dc:creator> </dc:creator>
  <dc:description/>
  <cp:keywords/>
  <dc:language>en-US</dc:language>
  <cp:lastModifiedBy>Павлова</cp:lastModifiedBy>
  <cp:lastPrinted>2009-04-17T16:18:00Z</cp:lastPrinted>
  <dcterms:modified xsi:type="dcterms:W3CDTF">2009-05-08T09:11:00Z</dcterms:modified>
  <cp:revision>3</cp:revision>
  <dc:subject/>
  <dc:title/>
</cp:coreProperties>
</file>