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 xml:space="preserve">ГРАФИК ПРОВЕДЕНИЯ АКАРИЦИДНЫХ ОБРАБОТОК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НА ТЕРРИТОРИИ ГОРОДА СУРГУ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000"/>
        <w:gridCol w:w="1020"/>
      </w:tblGrid>
      <w:tr>
        <w:trPr>
          <w:trHeight w:val="255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БОТА  11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Крылова,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"Югория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Крылова, 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9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ылова, 2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грибоедова 4/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9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40 мкр-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Крылова 2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Семена Билецкого, 14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Крылова, 36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микрорайоне Железнодорожник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Железн, ул.Мечникова д 5,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микрорайоне Железнодорожник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 Железнодорожн, ул. Привокзальная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Детская школа искусств № 2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Мечникова, 5а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рылова, 6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по ул. Толстого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Железнодорож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 "Юность"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янская, 1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2 *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чникова,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лстого,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ечникова, 9-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0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олстого. 20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5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янская. 9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2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мятинская,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, Энтузиастов, 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-1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тузиастов, 6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Озерная, 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Федорова,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Югорская, 1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остостроителей. 2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Островского, 36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5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 15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Д СДЮСШОР "Югория" им.А. А Пилояна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 15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5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. Пушкина. 1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ушкина, 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ушкина,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Мира,37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Островского, 20/1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5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.Маяковского 3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Генерала Иванова, 7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, Сургут,    мира 55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"Лаборатория Салахова"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Свободы,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"Лаборатория Салахова"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Ленина. 33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"Лаборатория Салахова"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Свободы, 4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Ленина, 13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Студенческая,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7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0 лет ВЛКСМ, 2 корпус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-3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0 лет ВЛКСМ,6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КРЕСЕНЬЕ 12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Ф. Показаньева 6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Флегонта Показаньева,12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, ул. И. Киртбая 16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2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эрофлотская, 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Губкина, 17А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 Энтузиастов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Нефтяников, 27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арии Поливановой, 8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6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. Энтузиастов 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Энтузиастов, 5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имназия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рмонтова, 8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имназия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р Писателей, 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рофсоюзов, 40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Островского, 2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7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ира, 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8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Лермонтова, 2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Лермонтова, 2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Мира. 7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2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, 10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Чехова,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0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6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6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. Чехова. 5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9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Ленина, 74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Дзержинского, 2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Дзержинского, 2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50 лет ВЛКСМ, 6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7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50 лет ВЛКСМ, 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Сибирская, 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Т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и, 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8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. Энергетиков 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-2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ергетиков, 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Республики. 8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айская,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Республики, 90-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3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30 лет Победы, 3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Быстринская. 20/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. ул, 30 лет Победы, 6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Университетская, 3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1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 Каролинского, 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Университетская, 3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Университетская, 2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4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Пролетарский, 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3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 54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3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 54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Университетская, 23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Энергетиков. 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-2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росвещения, 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 "Олимпия" 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р, п.Барсово.ул Олимпийская 2/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военно прикладных видов спорта' Сиб Легион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район, п.Барсо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ЕДЕЛЬНИК 13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2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Дзержинского, 6 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хш дп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градская, 10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школа искусст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градская, 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Кукуевицкого, 10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2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куевицкого, 12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8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Кукуевицкого, 10/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6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жова, 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ул. Островского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Бажова, 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6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ахилова, 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Декабристов,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5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,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Декабристов, 1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-2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екабристов 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Ленина, 37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24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35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0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еверная, 7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Н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ружбы,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(с) ОУО(с)ОШ1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д Дружбы 1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7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пр-д Дружбы 1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8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ергетиков, 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Энергетиков. 3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росвещения, 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росвещения.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 им. Генерал-майора В.И.Хисматулина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п. Комсомольский, 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Т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Комсомольский 2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. пр. Комсомольский, 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Геологическая, 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8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Пролетарский, 20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3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Комсомольский.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38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Пролетарский, 14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им. Ф.К. Салманова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Комсомольский д 1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им. Ф.К. Салманова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Геологическая, 1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наб. Ивана Кайдалова, 28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оезд Взлетный,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5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д Взлетный,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45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д Взлетный,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9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ологическая. 7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9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едорова, 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Детская школа искусств № 3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Федорова, 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 им. Ф.К. Салманова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, 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7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осковская, 32 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№19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едорова, 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НИК 14 ИЮНЯ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 специальное учебно-воспитательное учреждение ХМАО "Специальная учебно-воспитательная школа № 2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проезд Макаренко,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СС «Таежный»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Таежный, ул. Аэрофлотская 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реченское кладбищ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реки Черно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О ХМАО «Геронтологический центр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. Снежный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"Центр социального обслуживания помощи "На Калинке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Еловая,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зона в районе реки Черна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зона от СОТ "Кедр" до базы "Снежинк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ХМАО-Югры "Сургутский клинический противотуберкулезный диспансер" (прилегающая территор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Тюменский тракт,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А 15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'Теолог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лик-Карам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гимназия во имя Святителя Николая Чудотворца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елик-Карамова, хр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СурГУ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. Ленина,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ранилище на реке Сайма (3 рукава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парка "За Саймой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портивный городок на Сайм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Пролетарский 8/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мовское кладбищ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ье Сайм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"Ботанический сад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речье реки Сайм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Г 16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СДЮСШО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рский тракт, 8мкр.35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верс" Спортивное ядро в мкр.35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рский тракт, 8мкр мкр.35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"Кедровый Лог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жилой райо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ургутское кладбищ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тарожил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Энергетик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32 микрорайон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20А микрорайон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20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квер в 31 микрорайон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ИКЦ "Старый Сургут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ергетиков,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ЯТНИЦА 17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Ледовый Дворец в г.Сургуте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Югорский Тракт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Речник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Черный Мы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"Набережная Олега Марчука" (1-я очередь}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речного вокза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комплекс геологов-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ерешковой,47,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мысовское кладбищ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О ХМАО — Югры «Комплексный социальный центр по обслуживанию лиц без определенного места жительства «Альтернатива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. Кедровый, ул. Пионерная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амарский энергетический коллед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Сургут, ул.Энергостроителей,1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"Пламя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Островского, д. 20, кв. 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ргутский политехнически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ургут,ул. Пушкина,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"Романтик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Пушкина, 8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ргутский политехнически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 Сургут, ул. Маяковского, 41,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Центральный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Централь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Наше время"швейно-вязальный клуб "Эврик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. ул. Студенческая, 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Информатика +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 ул. 50 лет ВЛКСМ 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"Детская школа искусст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50 лет ВЛКСМ 6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Ленина, 67/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клиническая городская больниц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Губкина, д.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Окружной кардиологический диспансер "Центр диагностики и сердечно-сосудистой хирургии" (прилегающая к объекта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проспект Ленина, д.6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микрорайоне 5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е 5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ргутский политехнически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ургутул. Технологическая,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СО ХМАО «Социально оздоровительный центр «Сыновья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Промышленная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им. Игоря Киртба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Лун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нефтяной технику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Кукуевицкого, 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ургутский музыкальны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Энтузиастов, 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кинотеатра "Аврор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ал А, в территориальной зоне Ж.3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ллея славы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60 лет Октябр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нтузиастов, 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БОТА 18 ИЮНЯ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городская клиническая поликлиника №1" (прилегающая территория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Студенческая, 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Сургутский государственный педагогическ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50 лет ВЛКСМ, 10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ДЦ "Строитель"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ибирская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ДОД "Детская хореографическая школа №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Сибирская,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КДЦ "Строитель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б Водол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30 лет Победы, 22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 ХМАО-Югры "Сургутский клинический психоневрологический диспансер"(прилегающая к объектам учреждения территория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Юности, д.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ргутский политехнически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ургут,ул, Юности,26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Тюменский государственный университет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Рабочая, 4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мышленно- экономический колледж в г.Сургут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рабочая, 4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ИР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бочая, 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Сургутский государственный университе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Рабочая, 3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Площадь Совет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квер в 8 МКР за Доской поче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городская стоматологическая поликлиника №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проезд Советов, д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еспублики 78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"Костер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Республики, д.80 кв. 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"Энергетик"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ергетиков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ры " Сургутский профессиональной колледж русской культуры им А.С.Знаменского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Энергетиков, 49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городская поликлиника №3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Энергетиков, 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БУ "Дворец Торжест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Своб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ий клинический кожно-венерологический диспансер" (прилегающая теопитопия}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Береговая, д.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"Гагаринец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Энтузиастов, д.51 кв 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городская поликлиника №4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Набережный, д.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клиническая травматологическая больница"(прилегающая территория}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Нефтеюганское шоссе,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 мкр. 13 А (от ул.Профсоюзов до бульвара Писателей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13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Югры "Сургутская городская клиническая поликлиника №5" (прилегающая территория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Островского, 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'Горизонт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Островского, 21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рмонтова,6/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"Синяя птиц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Лермонтова, 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"Истоки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Лермонтова, д.7. кв. 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социального обслуживания ХМАО "Комплексный центр социального обслуживания населения Городская социальная служб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Лермонтова. 3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 ХМАО-Югры "Центр социальной помощи семье и детям "Зазеркалье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 Лермонтова, 9 факт: ул.Лермонтова, 9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филиал "Златоустовский металлургический техникум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Чехова, 10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Памяти Чернобыльце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11Б, ул, Чех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Информатика +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Сургут, ул. Дзержинского, 6/1;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КРЕСЕНЬЕ 19 ИЮНЯ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 № ЗБУ СПО Сургутского профессионального колледж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Ленинградская.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ургутский политехнически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ургут,ул. Ленинградская. 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 "Факел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Кукуевицкого, 10/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"Амулет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Энтузиастов, 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Молодежный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ажова,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стровского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юменский техникум индустрии питания коммерции и сервис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, ул. Ленинградская, 9, факт.  г.Сургут, ул. Бахилова, 2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учреждение ХМАО-"Реабилитационный центр для детей и подростков с ограниченными возможностями "Добрый волшебник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Бажова, 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 МУ "Наше время"отделение мини-прачечна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- ул Майская 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ИМЦ»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. ул, Декабристов, 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Дружбы народ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"Наше время" клуб "Медиа-центр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Дзержинского. 7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ургут 50летВЛКСМ 9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Дружбы, 11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Дружбы, 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парк культуры и отдых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Набережны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 МУ "Наше время"центр молодежного дизайн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Быстринская,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СДЮСШО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вана Захарова, 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е МУ "Наше время" цех шелкографии и полиграф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Каролинского, 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ный центр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30 лет Победы 21/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АНО "Лариоль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ургут, ул. 30 лет Победы, 21/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Д "Детская художественная школа № 1 им Л А Горды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 Энгельса.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утский финансово-экономический коллед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.Энергетиков,15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Г.С.Клепико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свещения 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атриотического наследия'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свещения 7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Мемориал Славы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9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Городской сквер ветеранов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9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К 'Геолог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елик Карамова, 57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Наше время" клуб "Космос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 Сургуг, Комсомольский, 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по пр. Первопроходце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25, пр. Первопроходце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 ХМАО-К)гры "Сургутская городская клиническая поликлиника №2" (прилегающая к объекта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. проспект Комсомольский, д.10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ЦБС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т Комсомольский,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ая АНО "Радуг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пр. Комсомольский, 20, 1 эт. 12-эт жил дома в осях А-Г, 2-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ПО "Сургутский медицинский колледж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ул Федорова, 61/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по ул. Федорова, 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Федор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"Юный геолог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Мелик-Карамова 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Б Дельфин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Мелик-Карамова 60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'Теологов-Первопроходцев" в 23 микрорайон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район 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Ш «Виктория»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сковская, 34 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БОУ МУК "Вариант""Югр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ул. Московская, 34 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№45(строящийся объект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ургут, 38 мк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 общеобразовательное учреждение ХМАО-Югры "Вечерняя (сменная) общеобразовательная школа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Сургут, п.Звездный ул. Трудовая, 2.ИР 99Л7 ул. Трубная; ИР 99Л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>
          <w:b/>
          <w:b/>
        </w:rPr>
      </w:pPr>
      <w:r>
        <w:rPr>
          <w:b/>
        </w:rPr>
        <w:t>Ларвицидная обработка будет проводиться 20-22 июня на следующих водоём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/>
      </w:pPr>
      <w:r>
        <w:rPr/>
        <w:t xml:space="preserve">Водоём в районе парка Геологов – площадь 15 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/>
      </w:pPr>
      <w:r>
        <w:rPr/>
        <w:t>Три рукава р. Сайма – 25 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/>
      </w:pPr>
      <w:r>
        <w:rPr/>
        <w:t>Водоём в п. Лунный – 2,51 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/>
      </w:pPr>
      <w:r>
        <w:rPr/>
        <w:t>Р. Бардыковка от п. Кедровый лог до р. Сайма – 15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/>
      </w:pPr>
      <w:r>
        <w:rPr/>
        <w:t>Водоём по Югорскому тракту от ул. Заячий остров до истока р. Бардыковка - 27 Г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>
          <w:b/>
          <w:b/>
        </w:rPr>
      </w:pPr>
      <w:r>
        <w:rPr>
          <w:b/>
        </w:rPr>
        <w:t>Барьерная дератизация по селитебной линии города будет проводиться в эти же дат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140" w:leader="none"/>
          <w:tab w:val="left" w:pos="4500" w:leader="none"/>
          <w:tab w:val="left" w:pos="7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260" w:leader="none"/>
        <w:tab w:val="left" w:pos="79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5:00Z</dcterms:created>
  <dc:creator>User</dc:creator>
  <dc:description/>
  <cp:keywords/>
  <dc:language>en-US</dc:language>
  <cp:lastModifiedBy>Гусев Игорь Васильевич</cp:lastModifiedBy>
  <cp:lastPrinted>2011-04-06T12:51:00Z</cp:lastPrinted>
  <dcterms:modified xsi:type="dcterms:W3CDTF">2016-06-10T08:15:00Z</dcterms:modified>
  <cp:revision>2</cp:revision>
  <dc:subject/>
  <dc:title>Российская Федерация</dc:title>
</cp:coreProperties>
</file>