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26» августа 2016 года                                                                                                          № 2981-нп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0.2015 № 4597-н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, на основании распоряжения администрации Сургутского района от 20.02.2016 № 77-р                         «О возложении исполнения полномочий главы администрации Сургут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Сургутского района                              от 21.10.2015 № 4597-нпа «О порядке расчёта нормативных затрат на оказание услуги по присмотру и уходу за ребёнком (детьми), порядке определения, размера и расходования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, порядке её взимания» (с изменениями от 23.12.2015                                 № 5380-нпа, от 17.03.2016 № 781-нпа) изменения, изложив приложение к порядку определения размера и расходования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2. Департаменту образования и молодёжной политики администрации Сургутского района (Ниматов А.Н.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2.1. Довести настоящее постановление до сведения руководителей подведомственных муниципальных образовательных организаций Сургутского района, реализующих образовательные программы дошкольного образования, директора муниципального казённого учреждения Сургутского района «Централизованная бухгалтерия» в недельный срок с момента изд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2.2. Обеспечить информирование родителей (законных представителей) обучающихся подведомственных муниципальных образовательных организаций Сургутского района, реализующих образовательные программы дошкольного образования о внесённых измене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3. Опубликовать настоящее постановление в средствах массовой информации и разместить на официальном сайте муниципального образования Сургут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4. Настоящее постановление вступает в силу после его официального опубликования (обнародования), но не ранее 01 октября 2016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5. Контроль за выполнением настоящего постановления возложить на заместителя главы администрации Сургутского района Жиденко И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ургутского района                                                                                А.А. Трубецк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6» августа 2016 года № 2981-нпа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родительской платы в д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исмотр и уход за ребёнком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3"/>
        <w:gridCol w:w="1502"/>
        <w:gridCol w:w="1885"/>
        <w:gridCol w:w="22"/>
        <w:gridCol w:w="1621"/>
        <w:gridCol w:w="54"/>
        <w:gridCol w:w="1606"/>
      </w:tblGrid>
      <w:tr>
        <w:trPr>
          <w:trHeight w:val="18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ит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обеспечение               соблюдения воспитанниками режима дня и личной гигиен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р родительской пла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, посещающих группы с режимом пребывания 10,5 – 12 часов пребывания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0</w:t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</w:tr>
      <w:tr>
        <w:trPr>
          <w:trHeight w:val="4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воспитанников, посещающих группы кратковременного пребы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асов с одним приёмом пищ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5</w:t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воспитанников, посещающих группы кратковременного пребы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асов с двумя приёмами пищи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воспитанников, посещающих группы кратковременного пребы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асов без приёма пищ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8:00Z</dcterms:created>
  <dc:creator>Елена</dc:creator>
  <dc:description/>
  <cp:keywords/>
  <dc:language>en-US</dc:language>
  <cp:lastModifiedBy>Пользователь Windows</cp:lastModifiedBy>
  <cp:lastPrinted>2016-09-01T10:38:00Z</cp:lastPrinted>
  <dcterms:modified xsi:type="dcterms:W3CDTF">2018-06-07T08:58:00Z</dcterms:modified>
  <cp:revision>2</cp:revision>
  <dc:subject/>
  <dc:title> </dc:title>
</cp:coreProperties>
</file>